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675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常德市</w:t>
      </w:r>
      <w:r>
        <w:rPr>
          <w:b/>
          <w:bCs/>
          <w:color w:val="333333"/>
          <w:sz w:val="32"/>
          <w:szCs w:val="32"/>
        </w:rPr>
        <w:t>2012</w:t>
      </w:r>
      <w:r>
        <w:rPr>
          <w:b/>
          <w:bCs/>
          <w:color w:val="333333"/>
          <w:sz w:val="32"/>
          <w:szCs w:val="32"/>
        </w:rPr>
        <w:t>年市直学校教师招聘公告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华人民共和国教师法》、《教师资格条例》和中共常德市委办公室、常德市人民政府办公室《关于印发〈常德市事业单位公开招聘人员实施意见〉的通知》精神，现将市直学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招聘教师的有关事宜公告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招聘条件</w:t>
      </w:r>
    </w:p>
    <w:p>
      <w:pPr>
        <w:pStyle w:val="Normal"/>
        <w:widowControl/>
        <w:spacing w:lineRule="auto" w:line="528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拥护中国共产党的领导，热爱社会主义，热爱教育事业，遵纪守法，品德端正，身体健康，服从安排，爱岗敬业；</w:t>
      </w:r>
    </w:p>
    <w:p>
      <w:pPr>
        <w:pStyle w:val="Normal"/>
        <w:widowControl/>
        <w:spacing w:lineRule="auto" w:line="528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有相应的教师资格证书；</w:t>
      </w:r>
    </w:p>
    <w:p>
      <w:pPr>
        <w:pStyle w:val="Normal"/>
        <w:widowControl/>
        <w:spacing w:lineRule="auto" w:line="528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小学教师具有大专及以上学历，初中、普通高中和职业学校教师具有大学本科及以上学历；</w:t>
      </w:r>
    </w:p>
    <w:p>
      <w:pPr>
        <w:pStyle w:val="Normal"/>
        <w:widowControl/>
        <w:spacing w:lineRule="auto" w:line="528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除应届生外，凡有年龄要求的岗位，年龄时限截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按周年计算；</w:t>
      </w:r>
    </w:p>
    <w:p>
      <w:pPr>
        <w:pStyle w:val="Normal"/>
        <w:widowControl/>
        <w:spacing w:lineRule="auto" w:line="528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心健康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招聘岗位及数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拟面向社会公开招聘教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具体岗位及数量见附表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报名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报名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340" w:leader="none"/>
          <w:tab w:val="left" w:pos="2700" w:leader="none"/>
        </w:tabs>
        <w:spacing w:lineRule="auto" w:line="480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:00-12:0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:30-17:30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报名地点：各用人单位（学校）办公室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报名时需提供的资料：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身份证》、《毕业证》和《教师资格证》的原件及复印件；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没有拿到《毕业证》的应届毕业生须提供《学生证》、《毕业生推荐表》（或《就业协议书》）；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编教师报考须提供所在单位的介绍信；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张近期一寸同底免冠照片；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岗位所要求提供的其他资料。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报考人员只能选择一个岗位报名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笔试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笔试形式：笔试由市教育局统一组织，采取闭卷考试的形式进行。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笔试内容：笔试科目为教育基本知识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）和学科专业知识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）两科。教育基本知识包括教育法律法规、教育学、心理学、课程改革新理念、教师职业道德、教材教法、时事政治，学科专业知识为招聘岗位应具备的本学科专业知识。不指定考试指导用书。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．笔试时间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:00-11: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总时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笔试地点见《准考证》。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考生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到各用人单位（学校）领取《准考证》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面试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面试人选的确定：笔试后，按招聘计划，分岗位根据笔试成绩从高分到低分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比例确定参加面试的人选。面试采取说课和提问相结合的形式进行。面试由市教育局统一组织。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面试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面试地点：由用人单位另行通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体检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按照笔试成绩和面试成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: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比例计算综合成绩。体检人员根据综合成绩从高到低按职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确定，综合成绩相同的按笔试成绩从高到低确定。体检出现不合格人员时，按综合成绩从高到低递补一次；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体检按照《公务员录用体检通用标准》执行；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体检工作由市教育局统一组织，安排到指定的医院进行体检。体检时间由用人单位通知考生本人，体检费用由个人负担；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未参加体检或体检不合格者，不能列为考察对象，对体检结果有异议者，可在体检结果出来后两天内申请一次复查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七、考察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体检结束后，由用人单位对体检合格者采取走访调查、查阅资料等形式，进行全面考察，考察内容由市教育局制定；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当出现体检和考察合格者弃权或考察出现不合格者，导致招聘岗位出现空缺时不再递补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八、确定拟聘人员，公示结果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考试、体检、考察结果，按综合成绩从高分到低分择优确定拟聘人员并予以公示，公示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九、录用聘用</w:t>
      </w:r>
    </w:p>
    <w:p>
      <w:pPr>
        <w:pStyle w:val="Normal"/>
        <w:widowControl/>
        <w:spacing w:lineRule="auto" w:line="48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示期满无异议的拟聘人员，由用人单位（学校）按程序办理聘用手续。</w:t>
      </w:r>
    </w:p>
    <w:p>
      <w:pPr>
        <w:pStyle w:val="Normal"/>
        <w:widowControl/>
        <w:spacing w:lineRule="auto" w:line="480"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《常德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市直学校教师招聘计划》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常德市教育局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二年五月九日</w:t>
      </w:r>
    </w:p>
    <w:p>
      <w:pPr>
        <w:pStyle w:val="Normal"/>
        <w:widowControl/>
        <w:spacing w:lineRule="auto" w:line="528" w:before="28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52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52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52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52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5:00Z</dcterms:created>
  <dc:creator>人事处</dc:creator>
  <dc:description/>
  <cp:keywords/>
  <dc:language>en-US</dc:language>
  <cp:lastModifiedBy>人事处</cp:lastModifiedBy>
  <dcterms:modified xsi:type="dcterms:W3CDTF">2012-05-14T09:35:00Z</dcterms:modified>
  <cp:revision>2</cp:revision>
  <dc:subject/>
  <dc:title>常德市2012年市直学校教师招聘公告</dc:title>
</cp:coreProperties>
</file>