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 w:before="0" w:after="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44"/>
            <w:szCs w:val="44"/>
          </w:rPr>
          <w:t>常德市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44"/>
            <w:szCs w:val="44"/>
          </w:rPr>
          <w:t>201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44"/>
            <w:szCs w:val="44"/>
          </w:rPr>
          <w:t>年市直学校教师招聘公</w:t>
        </w:r>
      </w:hyperlink>
      <w:r>
        <w:rPr>
          <w:rFonts w:ascii="宋体;SimSun" w:hAnsi="宋体;SimSun" w:cs="宋体;SimSun"/>
          <w:color w:val="333333"/>
          <w:kern w:val="0"/>
          <w:sz w:val="44"/>
          <w:szCs w:val="44"/>
        </w:rPr>
        <w:t>告</w:t>
      </w:r>
    </w:p>
    <w:tbl>
      <w:tblPr>
        <w:tblW w:w="10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7"/>
        <w:gridCol w:w="516"/>
        <w:gridCol w:w="367"/>
        <w:gridCol w:w="4560"/>
        <w:gridCol w:w="780"/>
        <w:gridCol w:w="1630"/>
        <w:gridCol w:w="30"/>
      </w:tblGrid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 位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一本院校生物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剑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2629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一本院校历史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一本院校英语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一本院校数学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一本院校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生物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守辉</w:t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3130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物理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历史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信息技术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思想政治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汉语言文学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汉语言文学专业毕业生或硕士研究生，在公开发行刊物上发表过文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英语教育专业毕业生或硕士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音乐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图书管理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三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物理教育专业应届毕业生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斌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36-7156196     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化学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生物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英语专业毕业生，学士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祖亮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225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数学教育专业毕业生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思想政治教育专业毕业生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化学教育专业毕业生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体育教育专业毕业生，学士学位，适合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生物教育专业应届毕业生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琳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1728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数学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英语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思想政治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院校美术及相关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或      心理咨询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一本院校教育管理专业应届毕业生，有心理咨询师或心理辅导员资质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院校地理教育专业应届毕业生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曼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7933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院校生物教育专业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院校英语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院校思想政治教育专业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院校历史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七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中学高级职称，数学教育专业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国志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287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生物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化学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历史教育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物理教育专业，中学一级职称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一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从教经历，中学一级及以下职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木萍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717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中学一级职称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从教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及以下职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中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汉语言文学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从教经历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聂勇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2864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院校数学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从教经历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外国语学校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中文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及以上职称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祖香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—70897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学历、中文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数学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数学专业，中学一级职称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二本及以上学历、数学专业，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英语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二本及以上学历，英语专业，初级职称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政治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外国语学校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地理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祖香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—70897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物理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二本及以上学历，物理专业，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生物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二本及以上学历，体育专业，初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二本及以上学历、计算机专业，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中文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中文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一本及以上学历、中文专业，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数学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数学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一本及以上学历，数学专业，初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英语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英语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一本及以上学历、英语专业，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政治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历史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德外国语学校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地理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祖香</w:t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—70897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一本及以上学历、地理专业，应届毕业生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物理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化学专业，中学高级职称或市级学科带头人或市级骨干教师，在编在岗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化学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一本及以上学历、化学专业，应届毕业生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生物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一本及以上学历，生物专业，应届毕业生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体育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信息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学历、计算机专业，中学一级职称，在编在岗教师，</w:t>
            </w:r>
            <w:r>
              <w:rPr>
                <w:rFonts w:cs="Courier New" w:ascii="Courier New" w:hAnsi="Courier New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师附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师范教育专科及以上学历，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果庭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1727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师范教育专科及以上学历，应届毕业生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师范教育本科及以上学历，体育教育专业，应届毕业生，适合男性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机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专业教师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汽修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彩云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36-77968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实训指导教师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，汽修专业，具有初级以上职称和高级工及以上等级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工艺教师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学历，服装设计及艺术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专业教师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学历，财会专业应届毕业生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52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du.cn:80/show/25,6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3:00Z</dcterms:created>
  <dc:creator>人事处</dc:creator>
  <dc:description/>
  <cp:keywords/>
  <dc:language>en-US</dc:language>
  <cp:lastModifiedBy>人事处</cp:lastModifiedBy>
  <cp:lastPrinted>2012-05-14T17:34:00Z</cp:lastPrinted>
  <dcterms:modified xsi:type="dcterms:W3CDTF">2012-05-14T09:35:00Z</dcterms:modified>
  <cp:revision>1</cp:revision>
  <dc:subject/>
  <dc:title>常德市2012年市直学校教师招聘公告</dc:title>
</cp:coreProperties>
</file>