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校级教研教改项目一览表</w:t>
      </w:r>
    </w:p>
    <w:tbl>
      <w:tblPr>
        <w:tblW w:w="146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5894"/>
        <w:gridCol w:w="1080"/>
        <w:gridCol w:w="1330"/>
        <w:gridCol w:w="3571"/>
        <w:gridCol w:w="1080"/>
        <w:gridCol w:w="1080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部门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（不超过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政课实践教学中的干扰因素及应对措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德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向阳、周双娥、王明安、曾立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问题情境的经管类专业研究性教学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小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顺东、贾先文、陆沛年、刘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专业学生翻译能力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、李刚、熊欣、陈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就业为导向的数学专业方向拓展及课程体系改革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绪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汉飞、周惊雷、高伟、任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专业中技术研发类集中实践环节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剑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杰荣、王先春、胡惟文、彭元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协同创新机制，培养应用化学专业创新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远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诗彪、胡霞、陈贞干、杨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融合洞庭湖区研究于教学之中推进地理科学专业特色办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明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旅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保发、齐恒、王亚力、陈端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与气压传动实验教学改革的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烈雷、车晓毅、何哲明、刘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维研讨式课堂教学模式研究：以《信息安全与保密》课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小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奋、谭文学、梅晓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共同体课堂教学模式在程序设计类课程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汉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永琳、席金菊、孙叶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就业为导向的高校植物学教学改革探索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处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友林、赵东海、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丽、谢荣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（不超过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高校化学专业创新创业型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爱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诗彪、陈贞干、陈远道、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思政教师马克思主义理论素养整体提升的个案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宇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秉利、刘爱芳、曾立荣、邓志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危机意识教育融入高校思政课教学的理论研究与实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《思想道德修养与法律基础》课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立荣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秉利、周德新、周双娥、陈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专业研讨式教学模式与教师科研的互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明全、欧阳秋珍、苏静、康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结算类课程产学研一体化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才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先文、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讨式教学法在《宪法学》课程教学中的运用问题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光政、丁德昌、邵超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高校法学实践教学的有效性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从卓越法律人才培养的角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潇潇、张维新、杨成、张光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高校公共体育选项课动态分层教学模式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北翔、江广和、潜沉香、郭玉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口语教学中学生焦虑情绪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谌艳、范丽娜、胡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外语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与服饰设计专业创新人才培养模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广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光烈、郑宁、李平平、宋廷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时代背景下视觉传达设计专业人才培养模式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平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光烈、郭娓、李广松、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有效理论的视觉传达设计专业课堂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平平、黄琴、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（不超过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学分析》研究性教学模式的构建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启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乐群、邹庆云、贾仁伟、曹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学生研究性学习能力的研究与应用及《数学建模》课程的教学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仁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启毅、梅汉飞、周启元、邹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专业实践教学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先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希平、雷立云、彭建英、黎小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院校应用化学本科生专业技能培养标准及成本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远道、陈贞干、杨基峰、张松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多元化实践教学体系，培养应用型创新材料人才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安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诗彪、李琳、陈远道、陈贞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</w:t>
            </w:r>
            <w:r>
              <w:rPr>
                <w:szCs w:val="21"/>
              </w:rPr>
              <w:t>123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创新教学模式视角的“工学结合、订单式”人才培养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旅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明全、王亚力、胡武贤、聂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专业的嵌入式系统教学改革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卫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烈雷、曾武军、陈丹、普恩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虚拟仪器技术构建测控技术绿色实验科学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颂荣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烈雷、车晓毅、刘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院校“信号与系统”教学内容与教材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明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宗富、叶华、毛小燕、侯清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管理信息系统分析与设计》课程教学方法改革思考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波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霞、唐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资格制度下地方高校土木工程专业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圣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、吴扬、黄翀、李其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高校城市规划专业住宅设计类课程教学模式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、覃永晖、王龙、孙蓉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（不超过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学院学生跨文化适应能力培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芳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向阳、丁文、曾健坤、唐昱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外语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人高等教育“</w:t>
            </w:r>
            <w:r>
              <w:rPr>
                <w:szCs w:val="21"/>
              </w:rPr>
              <w:t>32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办学模式人才培养方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教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进、蔡明山、唐纯立、熊延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人教育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本科院校数理统计学课程教学内容、教学方法及教学评价的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强、向绪言、于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地方本科院校服装人才创新思维的培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廷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广松、郑宁、陈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筹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化公共课程《概率论与数理统计》教学改革，强化学生创新能力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国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德治、刘丽芳、邹庆云、邹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筹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创新能力培养的数学建模竞赛及教学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孝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绪言、梅汉飞、任明慧、邹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筹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代数课程分层教学的改革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启毅、梅汉飞、周惊雷、杨优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筹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研讨式的“信号与线性系统”课程教学改革与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斌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杰荣、胡惟文、彭光含、彭元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筹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实验室为基地，利用本科毕业论文设计培养生物科学专业创新人才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彬、罗玉双、李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筹经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0:00Z</dcterms:created>
  <dc:creator>教务处</dc:creator>
  <dc:description/>
  <cp:keywords/>
  <dc:language>en-US</dc:language>
  <cp:lastModifiedBy>教务处</cp:lastModifiedBy>
  <cp:lastPrinted>2013-03-15T16:44:00Z</cp:lastPrinted>
  <dcterms:modified xsi:type="dcterms:W3CDTF">2013-03-15T09:10:00Z</dcterms:modified>
  <cp:revision>3</cp:revision>
  <dc:subject/>
  <dc:title/>
</cp:coreProperties>
</file>