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年终困难救助人员花名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6300"/>
        <w:gridCol w:w="1260"/>
        <w:gridCol w:w="1800"/>
        <w:gridCol w:w="12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补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患乳腺癌手术、化疗。已花费医疗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水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收入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丈夫无稳定工作，今年因病做了开颅手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今年突发盆腔结核伴胸腹腔积水手术。现还在住院治疗，已花医药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令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患精神病，爱人又无工作，小孩上高中花费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督评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子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今年因患“高近</w:t>
            </w:r>
            <w:r>
              <w:rPr>
                <w:szCs w:val="21"/>
              </w:rPr>
              <w:t>CN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眼病三次到长沙、到北京治疗，花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多元，自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英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工资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，老公脱产读博，小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多，常年生病（暂无法确诊），每月需花医药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千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安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收入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爱人无工作。母亲中风瘫痪，住院治疗共花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本校退休工人患糖尿病，母亲无工作两个姐姐家庭条件差无法资助家里，自己工资又低（月收入含津贴</w:t>
            </w:r>
            <w:r>
              <w:rPr>
                <w:szCs w:val="21"/>
              </w:rPr>
              <w:t>2300</w:t>
            </w:r>
            <w:r>
              <w:rPr>
                <w:szCs w:val="21"/>
              </w:rPr>
              <w:t>元），至今未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在河南工作，孩子只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岁左右岁母住，今年母亲患血管稠手术，借学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救急。现住青年教师公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年终困难救助人员花名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6300"/>
        <w:gridCol w:w="1260"/>
        <w:gridCol w:w="1800"/>
        <w:gridCol w:w="126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补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收入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，爱人读博无收入，母亲患严重的糖尿病和高血压花费了大笔医药费于今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去世；父亲患冠心病、肺气肿和腰椎间盘突出需常年服药；岳母患胶质瘤已做开颅手术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元手术治疗费。目前家庭经济很困难，现住青年教师公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月收入</w:t>
            </w:r>
            <w:r>
              <w:rPr>
                <w:szCs w:val="21"/>
              </w:rPr>
              <w:t>2700</w:t>
            </w:r>
            <w:r>
              <w:rPr>
                <w:szCs w:val="21"/>
              </w:rPr>
              <w:t>元，爱人无工作，小孩读高中，学杂费比较高；母亲瘫痪生活不能自理；父亲年事已高身体尚好，岳父患有心脏病一年也是上万的医药费；而这些负担都落在本人肩上。为维持生计，每周要上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节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汉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入校工作，月收入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元，爱人无工作，父亲因病丧失劳动能力，加之今年老家安化发生洪灾至家里受灾严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入校工作，月收入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元，爱人在上海读博无工作，因小孩不到半岁随爱人住，需要租房请保姆；父母年事已高又多病，岳母无收入也要他管，小舅子读书也要补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父亲患胆囊癌，两次住院治疗已花医药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于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年患帕金森综合症至今；今年父亲大腿粉粹性骨折已花医疗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多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月收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千元（含津贴），爱人无工作在家带孩子（小孩不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岁），父母年过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均在农村；岳母无工作，岳父在我校做临时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8:00Z</dcterms:created>
  <dc:creator>工会</dc:creator>
  <dc:description/>
  <cp:keywords/>
  <dc:language>en-US</dc:language>
  <cp:lastModifiedBy>工会</cp:lastModifiedBy>
  <dcterms:modified xsi:type="dcterms:W3CDTF">2011-12-22T00:49:00Z</dcterms:modified>
  <cp:revision>1</cp:revision>
  <dc:subject/>
  <dc:title>2011年年终困难救助人员花名册</dc:title>
</cp:coreProperties>
</file>