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研教改项目中检情况一览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44"/>
        <w:gridCol w:w="1304"/>
        <w:gridCol w:w="1598"/>
        <w:gridCol w:w="108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的方法论功能在专业学习中的指导作用探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向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应用型本科院校研究性教学的研究与实践——以《政治经济学》课程教学改革为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顺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辅助与课程衔接：英语专业《基础英语课程》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云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学习在专业英语写作课堂教学中的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肇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精读教学中文化疏导与审美能力培养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晓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高校声乐专业特色教学的实践研究—本土音乐融入声乐教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慎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数学课程中数学实验体系的研究与构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汉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目标设计与实现对策—以地理科学专业为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保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沙盘实验教学的实践及实效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元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现场自动评价激励模式的《大学计算机基础》课程教学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教务处</dc:creator>
  <dc:description/>
  <cp:keywords/>
  <dc:language>en-US</dc:language>
  <cp:lastModifiedBy>教务处</cp:lastModifiedBy>
  <cp:lastPrinted>2013-03-15T16:44:00Z</cp:lastPrinted>
  <dcterms:modified xsi:type="dcterms:W3CDTF">2013-03-15T09:12:00Z</dcterms:modified>
  <cp:revision>3</cp:revision>
  <dc:subject/>
  <dc:title/>
</cp:coreProperties>
</file>