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关于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年校园网页评比结果的通报</w:t>
      </w:r>
    </w:p>
    <w:p>
      <w:pPr>
        <w:pStyle w:val="Normal"/>
        <w:autoSpaceDE w:val="false"/>
        <w:spacing w:lineRule="atLeast" w:line="240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校属各单位：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提高校属各单位网页的建设质量，充分发挥校园网的宣传教育功能，我们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组织专家对校属各单位的网页进行了认真检查和评比。此次评比共评选出一等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二等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三等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优胜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。具体结果如下：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等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党校、芙蓉学院；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等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教务处、国际交流处、后勤处、校友联络办公室；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等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人事处、团委、教学督评处、</w:t>
      </w:r>
      <w:r>
        <w:rPr>
          <w:rFonts w:ascii="幼圆" w:hAnsi="幼圆" w:cs="宋体;SimSun" w:eastAsia="幼圆"/>
          <w:color w:val="000000"/>
          <w:kern w:val="0"/>
          <w:sz w:val="32"/>
          <w:szCs w:val="32"/>
          <w:u w:val="single"/>
        </w:rPr>
        <w:t>资源环境与旅游学院；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优胜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科技处、土木建筑工程学院、文史学院、纪委监察处、思政教研部、离退处、化学化工学院、美术学院、招生就业处、学工部、计算机科学与技术学院、学报编辑部、党政办、数学与计算科学学院、机械工程学院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宣传统战部和现教中心作为网页评比组织单位，不参与评奖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宣传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代教育技术中心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08:00Z</dcterms:created>
  <dc:creator>审计处</dc:creator>
  <dc:description/>
  <cp:keywords/>
  <dc:language>en-US</dc:language>
  <cp:lastModifiedBy>审计处</cp:lastModifiedBy>
  <dcterms:modified xsi:type="dcterms:W3CDTF">2012-12-26T05:08:00Z</dcterms:modified>
  <cp:revision>2</cp:revision>
  <dc:subject/>
  <dc:title/>
</cp:coreProperties>
</file>