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教高司函〔</w:t>
      </w:r>
      <w:r>
        <w:rPr>
          <w:rFonts w:cs="仿宋_GB2312" w:ascii="宋体;SimSun" w:hAnsi="宋体;SimSun"/>
          <w:b/>
          <w:kern w:val="0"/>
          <w:sz w:val="32"/>
          <w:szCs w:val="32"/>
        </w:rPr>
        <w:t xml:space="preserve">2015 </w:t>
      </w:r>
      <w:r>
        <w:rPr>
          <w:rFonts w:ascii="宋体;SimSun" w:hAnsi="宋体;SimSun" w:cs="仿宋_GB2312"/>
          <w:b/>
          <w:kern w:val="0"/>
          <w:sz w:val="32"/>
          <w:szCs w:val="32"/>
        </w:rPr>
        <w:t>〕</w:t>
      </w:r>
      <w:r>
        <w:rPr>
          <w:rFonts w:ascii="宋体;SimSun" w:hAnsi="宋体;SimSun" w:cs="仿宋_GB2312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仿宋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汉仪仿宋简;Arial Unicode MS" w:hAnsi="汉仪仿宋简;Arial Unicode MS" w:eastAsia="汉仪仿宋简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关于公布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80" w:before="0" w:after="0"/>
        <w:jc w:val="both"/>
        <w:rPr>
          <w:rFonts w:cs="Times New Roman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cs="仿宋_GB2312"/>
          <w:sz w:val="30"/>
          <w:szCs w:val="30"/>
        </w:rPr>
        <w:t>，部属各高等学校：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cs="仿宋_GB2312"/>
          <w:sz w:val="30"/>
          <w:szCs w:val="30"/>
        </w:rPr>
        <w:t>2012</w:t>
      </w:r>
      <w:r>
        <w:rPr>
          <w:rFonts w:cs="仿宋_GB2312"/>
          <w:sz w:val="30"/>
          <w:szCs w:val="30"/>
        </w:rPr>
        <w:t>〕</w:t>
      </w:r>
      <w:r>
        <w:rPr>
          <w:rFonts w:cs="仿宋_GB2312"/>
          <w:sz w:val="30"/>
          <w:szCs w:val="30"/>
        </w:rPr>
        <w:t>6</w:t>
      </w:r>
      <w:r>
        <w:rPr>
          <w:rFonts w:cs="仿宋_GB2312"/>
          <w:sz w:val="30"/>
          <w:szCs w:val="30"/>
        </w:rPr>
        <w:t>号）精神，经研究，现将</w:t>
      </w:r>
      <w:r>
        <w:rPr>
          <w:rFonts w:cs="仿宋_GB2312"/>
          <w:sz w:val="30"/>
          <w:szCs w:val="30"/>
        </w:rPr>
        <w:t>2015</w:t>
      </w:r>
      <w:r>
        <w:rPr>
          <w:rFonts w:cs="仿宋_GB2312"/>
          <w:sz w:val="30"/>
          <w:szCs w:val="30"/>
        </w:rPr>
        <w:t>年上半年全国高校教师网络培训计划予以公布（具体见附件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</w:rPr>
        <w:t>、</w:t>
      </w: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</w:rPr>
        <w:t>、</w:t>
      </w:r>
      <w:r>
        <w:rPr>
          <w:rFonts w:cs="仿宋_GB2312"/>
          <w:sz w:val="30"/>
          <w:szCs w:val="30"/>
        </w:rPr>
        <w:t>3</w:t>
      </w:r>
      <w:r>
        <w:rPr>
          <w:rFonts w:cs="仿宋_GB2312"/>
          <w:sz w:val="30"/>
          <w:szCs w:val="30"/>
        </w:rPr>
        <w:t>、</w:t>
      </w:r>
      <w:r>
        <w:rPr>
          <w:rFonts w:cs="仿宋_GB2312"/>
          <w:sz w:val="30"/>
          <w:szCs w:val="30"/>
        </w:rPr>
        <w:t>4</w:t>
      </w:r>
      <w:r>
        <w:rPr>
          <w:rFonts w:cs="仿宋_GB2312"/>
          <w:sz w:val="30"/>
          <w:szCs w:val="30"/>
        </w:rPr>
        <w:t>、</w:t>
      </w:r>
      <w:r>
        <w:rPr>
          <w:rFonts w:cs="仿宋_GB2312"/>
          <w:sz w:val="30"/>
          <w:szCs w:val="30"/>
        </w:rPr>
        <w:t>5</w:t>
      </w:r>
      <w:r>
        <w:rPr>
          <w:rFonts w:cs="仿宋_GB2312"/>
          <w:sz w:val="30"/>
          <w:szCs w:val="30"/>
        </w:rPr>
        <w:t>）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sz w:val="30"/>
          <w:szCs w:val="30"/>
        </w:rPr>
        <w:t>高校教</w:t>
      </w:r>
      <w:r>
        <w:rPr>
          <w:rFonts w:cs="仿宋_GB2312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本次计划</w:t>
      </w:r>
      <w:r>
        <w:rPr>
          <w:rFonts w:cs="Times New Roman"/>
          <w:kern w:val="2"/>
          <w:sz w:val="30"/>
          <w:szCs w:val="30"/>
        </w:rPr>
        <w:t>中包含“</w:t>
      </w:r>
      <w:r>
        <w:rPr>
          <w:rFonts w:cs="仿宋_GB2312"/>
          <w:kern w:val="2"/>
          <w:sz w:val="30"/>
          <w:szCs w:val="30"/>
        </w:rPr>
        <w:t>马克思主义理论研究和建设工程”重点教材及课程培训，由工程教材课题组成员、学科领域内优秀的专家、学者担纲授课。培训对象为高校承担与所培训课程相同或相近教学任务的在职教师，重点是中青年教师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仿宋_GB2312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并提供视频回放，地点不限。在线培训包含各类教师发展通识性专题及各专业课程教学培训，学习时间和地点不限，教师通过点播视频进行自主学习，并参加在线辅导和交流活动</w:t>
      </w:r>
      <w:r>
        <w:rPr>
          <w:rFonts w:cs="仿宋_GB2312"/>
          <w:kern w:val="2"/>
          <w:sz w:val="30"/>
          <w:szCs w:val="30"/>
        </w:rPr>
        <w:t>;</w:t>
      </w:r>
      <w:r>
        <w:rPr>
          <w:rFonts w:cs="仿宋_GB2312"/>
          <w:kern w:val="2"/>
          <w:sz w:val="30"/>
          <w:szCs w:val="30"/>
        </w:rPr>
        <w:t>教师可通过院校教师在线学习中心集体选课报名或在“网培中心”网站上自主注册报名参加培训。网络公益讲座安排在每周一至周四下午，在“网培中心”或相关高校设置主会场，学校可自设分会场组织收看，已参加培训的教师可登陆“网培中心”网站直接收看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参训教师需在“网培中心”网站（</w:t>
      </w:r>
      <w:hyperlink r:id="rId2">
        <w:r>
          <w:rPr>
            <w:rStyle w:val="InternetLink"/>
            <w:rFonts w:cs="仿宋_GB2312"/>
            <w:kern w:val="2"/>
            <w:sz w:val="30"/>
            <w:szCs w:val="30"/>
          </w:rPr>
          <w:t>http://www.enetedu.com</w:t>
        </w:r>
      </w:hyperlink>
      <w:r>
        <w:rPr>
          <w:rFonts w:cs="仿宋_GB2312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cs="Times New Roman"/>
          <w:kern w:val="2"/>
          <w:sz w:val="30"/>
          <w:szCs w:val="30"/>
        </w:rPr>
        <w:t>——</w:t>
      </w:r>
      <w:r>
        <w:rPr>
          <w:rFonts w:cs="仿宋_GB2312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仿宋_GB2312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6"/>
        <w:snapToGrid w:val="false"/>
        <w:spacing w:lineRule="exact" w:line="48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附件：</w:t>
      </w:r>
      <w:r>
        <w:rPr>
          <w:rFonts w:cs="仿宋_GB2312"/>
          <w:kern w:val="2"/>
          <w:sz w:val="30"/>
          <w:szCs w:val="30"/>
        </w:rPr>
        <w:t>1. 2015</w:t>
      </w:r>
      <w:r>
        <w:rPr>
          <w:rFonts w:cs="仿宋_GB2312"/>
          <w:kern w:val="2"/>
          <w:sz w:val="30"/>
          <w:szCs w:val="30"/>
        </w:rPr>
        <w:t>年上半年集中培训课程</w:t>
      </w:r>
    </w:p>
    <w:p>
      <w:pPr>
        <w:pStyle w:val="Style16"/>
        <w:snapToGrid w:val="false"/>
        <w:spacing w:lineRule="exact" w:line="480" w:before="0" w:after="0"/>
        <w:ind w:firstLine="15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2. 2015</w:t>
      </w:r>
      <w:r>
        <w:rPr>
          <w:rFonts w:cs="仿宋_GB2312"/>
          <w:kern w:val="2"/>
          <w:sz w:val="30"/>
          <w:szCs w:val="30"/>
        </w:rPr>
        <w:t>年上半年网络直播培训课程</w:t>
      </w:r>
    </w:p>
    <w:p>
      <w:pPr>
        <w:pStyle w:val="Style16"/>
        <w:snapToGrid w:val="false"/>
        <w:spacing w:lineRule="exact" w:line="480" w:before="0" w:after="0"/>
        <w:ind w:firstLine="1500"/>
        <w:jc w:val="both"/>
        <w:rPr>
          <w:rFonts w:cs="Times New Roman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3. 2015</w:t>
      </w:r>
      <w:r>
        <w:rPr>
          <w:rFonts w:cs="仿宋_GB2312"/>
          <w:kern w:val="2"/>
          <w:sz w:val="30"/>
          <w:szCs w:val="30"/>
        </w:rPr>
        <w:t>年上半年在线培训课程</w:t>
      </w:r>
    </w:p>
    <w:p>
      <w:pPr>
        <w:pStyle w:val="Style16"/>
        <w:snapToGrid w:val="false"/>
        <w:spacing w:lineRule="exact" w:line="480" w:before="0" w:after="0"/>
        <w:ind w:firstLine="1500"/>
        <w:jc w:val="both"/>
        <w:rPr>
          <w:rFonts w:cs="仿宋_GB2312"/>
          <w:kern w:val="2"/>
          <w:sz w:val="30"/>
          <w:szCs w:val="30"/>
        </w:rPr>
      </w:pPr>
      <w:r>
        <w:rPr>
          <w:rFonts w:cs="仿宋_GB2312"/>
          <w:kern w:val="2"/>
          <w:sz w:val="30"/>
          <w:szCs w:val="30"/>
        </w:rPr>
        <w:t>4. 2015</w:t>
      </w:r>
      <w:r>
        <w:rPr>
          <w:rFonts w:cs="仿宋_GB2312"/>
          <w:kern w:val="2"/>
          <w:sz w:val="30"/>
          <w:szCs w:val="30"/>
        </w:rPr>
        <w:t>年上半年网络公益讲座</w:t>
      </w:r>
    </w:p>
    <w:p>
      <w:pPr>
        <w:pStyle w:val="Style16"/>
        <w:snapToGrid w:val="false"/>
        <w:spacing w:lineRule="exact" w:line="480" w:before="0" w:after="0"/>
        <w:ind w:firstLine="1500"/>
        <w:jc w:val="both"/>
        <w:rPr/>
      </w:pPr>
      <w:r>
        <w:rPr>
          <w:rFonts w:cs="仿宋_GB2312"/>
          <w:kern w:val="2"/>
          <w:sz w:val="30"/>
          <w:szCs w:val="30"/>
        </w:rPr>
        <w:t>5</w:t>
      </w:r>
      <w:r>
        <w:rPr>
          <w:rFonts w:cs="仿宋_GB2312"/>
          <w:kern w:val="2"/>
          <w:sz w:val="30"/>
          <w:szCs w:val="30"/>
        </w:rPr>
        <w:t>．</w:t>
      </w:r>
      <w:r>
        <w:rPr>
          <w:rFonts w:cs="仿宋_GB2312"/>
          <w:kern w:val="2"/>
          <w:sz w:val="30"/>
          <w:szCs w:val="30"/>
        </w:rPr>
        <w:t>2015</w:t>
      </w:r>
      <w:r>
        <w:rPr>
          <w:rFonts w:cs="仿宋_GB2312"/>
          <w:kern w:val="2"/>
          <w:sz w:val="30"/>
          <w:szCs w:val="30"/>
        </w:rPr>
        <w:t>年上半年</w:t>
      </w:r>
      <w:r>
        <w:rPr>
          <w:rFonts w:cs="Times New Roman"/>
          <w:kern w:val="2"/>
          <w:sz w:val="30"/>
          <w:szCs w:val="30"/>
        </w:rPr>
        <w:t>“</w:t>
      </w:r>
      <w:r>
        <w:rPr>
          <w:rFonts w:cs="仿宋_GB2312"/>
          <w:kern w:val="2"/>
          <w:sz w:val="30"/>
          <w:szCs w:val="30"/>
        </w:rPr>
        <w:t>马克思主义理论研究和建设工程”及中宣部、教育部组织重点教材与课程培训</w:t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宋体;SimSun" w:hAnsi="宋体;SimSun" w:cs="Times New Roman"/>
          <w:kern w:val="2"/>
          <w:sz w:val="30"/>
          <w:szCs w:val="30"/>
        </w:rPr>
      </w:pPr>
      <w:r>
        <w:rPr>
          <w:rFonts w:cs="Times New Roman" w:ascii="宋体;SimSun" w:hAnsi="宋体;SimSun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150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教育部高等教育司</w:t>
      </w:r>
    </w:p>
    <w:p>
      <w:pPr>
        <w:pStyle w:val="Normal"/>
        <w:snapToGrid w:val="false"/>
        <w:spacing w:lineRule="exact" w:line="480"/>
        <w:ind w:firstLine="6300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ascii="宋体;SimSun" w:hAnsi="宋体;SimSun" w:cs="仿宋_GB2312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ascii="宋体;SimSun" w:hAnsi="宋体;SimSun" w:cs="仿宋_GB2312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  <w:sz w:val="30"/>
          <w:szCs w:val="30"/>
        </w:rPr>
      </w:pPr>
      <w:r>
        <w:rPr>
          <w:rFonts w:ascii="汉仪仿宋简;Arial Unicode MS" w:hAnsi="汉仪仿宋简;Arial Unicode MS" w:cs="仿宋_GB2312" w:eastAsia="汉仪仿宋简;Arial Unicode MS"/>
          <w:sz w:val="30"/>
          <w:szCs w:val="30"/>
        </w:rPr>
        <w:t>附件</w:t>
      </w:r>
      <w:r>
        <w:rPr>
          <w:rFonts w:eastAsia="汉仪仿宋简;Arial Unicode MS" w:cs="仿宋_GB2312" w:ascii="汉仪仿宋简;Arial Unicode MS" w:hAnsi="汉仪仿宋简;Arial Unicode MS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  <w:t>2015</w:t>
      </w:r>
      <w:r>
        <w:rPr>
          <w:rFonts w:ascii="汉仪仿宋简;Arial Unicode MS" w:hAnsi="汉仪仿宋简;Arial Unicode MS" w:cs="Times New Roman" w:eastAsia="汉仪仿宋简;Arial Unicode MS"/>
          <w:b/>
          <w:bCs/>
          <w:sz w:val="30"/>
          <w:szCs w:val="30"/>
        </w:rPr>
        <w:t>年上半年集中培训课程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08"/>
        <w:gridCol w:w="1352"/>
        <w:gridCol w:w="2979"/>
        <w:gridCol w:w="1083"/>
      </w:tblGrid>
      <w:tr>
        <w:trPr>
          <w:trHeight w:val="33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开学第一课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softHyphen/>
              <w:softHyphen/>
              <w:softHyphen/>
              <w:softHyphen/>
              <w:softHyphen/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听林崇德先生讲师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林崇德（北京师范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姚本先（安徽机电职业技术学院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辛自强（中央财经大学）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翻转课堂的探索与实践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softHyphen/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蔡宝来（上海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实践中的马克思主义新闻观案例教学培训（中宣部、教育部组织重点教材及课程培训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汪振军（郑州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陆小华（中国政法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晓红（中国传媒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开和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（北京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职业倦怠与压力管理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日昌、伍新春（北京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西方经济学（马克思主义理论研究和建设工程重点教材及课程培训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刘凤良、吴汉洪（中国人民大学）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文建东（武汉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志伟（北京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现代教育技术课程与教学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琳（江苏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展现教学魅力和构建高效课堂（理工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雁云、张萍（北京师范大学）陆根书（西安交通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展现教学魅力和构建高效课堂（文科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谢利民（上海师范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孙亚玲（云南师范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专题：社会科学研究设计与研究能力提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刘庆龙（清华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文学理论（马克思主义理论研究和建设工程重点教材及课程培训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童庆炳、田翰、姚爱斌、陈雪虎（北京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信息技术在课堂教学中的适切性应用策略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燕林（东北师范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顾小清（华东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参与式教学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时见（西南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传统文化视野下的高校教师人文素养提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朱孝远（北京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杰（上海交通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甘德安（北京工业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信息检索与利用能力提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葛敬民（山东理工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聆听的艺术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音乐欣赏漫谈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尹铁良（首都师范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发展工作策略与培训项目设计实施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郭为禄（华东师范大学）等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英语教师基本功素养提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杨立民（北京外国语大学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应用型本科院校人才培养与教学改革实践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介晓磊、李东亚（黄淮学院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顾永安（常熟理工学院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学体育教学与科研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郝光安（北京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谢燕歌（国家体育总局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应用型院校高等数学课程与教学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侯风波（承德石油高等专科学校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基于文化的教与学观念转型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6-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孙建荣（澳门科技大学）等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课程教学范式转变与教学模式创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4-1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毛洪涛（四川旅游学院）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陆根书（西安交通大学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河南省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统计学类专业教学与科研能力提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耿直、房祥忠（北京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金昌（浙江工商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朱建平（厦门大学）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培中心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培训工作者专题研修班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8-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叶丙成（台湾大学）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培中心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  <w:r>
        <w:br w:type="page"/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  <w:sz w:val="30"/>
          <w:szCs w:val="30"/>
        </w:rPr>
      </w:pPr>
      <w:r>
        <w:rPr>
          <w:rFonts w:ascii="汉仪仿宋简;Arial Unicode MS" w:hAnsi="汉仪仿宋简;Arial Unicode MS" w:cs="仿宋_GB2312" w:eastAsia="汉仪仿宋简;Arial Unicode MS"/>
          <w:sz w:val="30"/>
          <w:szCs w:val="30"/>
        </w:rPr>
        <w:t>附件</w:t>
      </w:r>
      <w:r>
        <w:rPr>
          <w:rFonts w:eastAsia="汉仪仿宋简;Arial Unicode MS" w:cs="仿宋_GB2312" w:ascii="汉仪仿宋简;Arial Unicode MS" w:hAnsi="汉仪仿宋简;Arial Unicode MS"/>
          <w:sz w:val="30"/>
          <w:szCs w:val="30"/>
        </w:rPr>
        <w:t xml:space="preserve">2 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  <w:t>2015</w:t>
      </w:r>
      <w:r>
        <w:rPr>
          <w:rFonts w:ascii="汉仪仿宋简;Arial Unicode MS" w:hAnsi="汉仪仿宋简;Arial Unicode MS" w:cs="Times New Roman" w:eastAsia="汉仪仿宋简;Arial Unicode MS"/>
          <w:b/>
          <w:bCs/>
          <w:sz w:val="30"/>
          <w:szCs w:val="30"/>
        </w:rPr>
        <w:t>年上半年网络直播培训课程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79"/>
        <w:gridCol w:w="1372"/>
        <w:gridCol w:w="2607"/>
        <w:gridCol w:w="1094"/>
      </w:tblGrid>
      <w:tr>
        <w:trPr>
          <w:trHeight w:val="33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公共经济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3-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朱柏铭（浙江大学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世界经济概论（马克思主义理论研究和建设工程重点教材及课程培训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0-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晓（吉林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兵（南开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宪法学（马克思主义理论研究和建设工程重点教材及课程培训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胡锦光（中国人民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任进（国家行政学院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贤君（首都师范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磊（北京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师专业发展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3-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刘义兵（西南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新闻学概论（马克思主义理论研究和建设工程重点教材及课程培训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保卫（中国人民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雷跃捷（中国传媒大学）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昆、刘洁（华中科技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育研究方法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孙杰远（广西师范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社区管理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-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孙萍（东北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信息素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1-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吴军其（华中师范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人工智能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8-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万良（浙江工业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西方文明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朱孝远（北京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公共部门危机管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彭宗超、曹峰（清华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发展经济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-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马春文（吉林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计算机系统与网络安全技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-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周世杰（电子科技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发酵工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嗣良（华东理工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循证医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幼平（四川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无形资产评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苑泽明（天津财经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技术经济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戈止（西南财经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学影片制作方法与技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胡东雁（上海戏剧学院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  <w:sz w:val="30"/>
          <w:szCs w:val="30"/>
        </w:rPr>
      </w:pPr>
      <w:r>
        <w:rPr>
          <w:rFonts w:ascii="汉仪仿宋简;Arial Unicode MS" w:hAnsi="汉仪仿宋简;Arial Unicode MS" w:cs="仿宋_GB2312" w:eastAsia="汉仪仿宋简;Arial Unicode MS"/>
          <w:sz w:val="30"/>
          <w:szCs w:val="30"/>
        </w:rPr>
        <w:t>附件</w:t>
      </w:r>
      <w:r>
        <w:rPr>
          <w:rFonts w:eastAsia="汉仪仿宋简;Arial Unicode MS" w:cs="仿宋_GB2312" w:ascii="汉仪仿宋简;Arial Unicode MS" w:hAnsi="汉仪仿宋简;Arial Unicode MS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  <w:t>2015</w:t>
      </w:r>
      <w:r>
        <w:rPr>
          <w:rFonts w:ascii="汉仪仿宋简;Arial Unicode MS" w:hAnsi="汉仪仿宋简;Arial Unicode MS" w:cs="宋体;SimSun" w:eastAsia="汉仪仿宋简;Arial Unicode MS"/>
          <w:b/>
          <w:bCs/>
          <w:sz w:val="30"/>
          <w:szCs w:val="30"/>
        </w:rPr>
        <w:t>年上半年在线培训课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仿宋简;Arial Unicode MS" w:hAnsi="汉仪仿宋简;Arial Unicode MS" w:eastAsia="汉仪仿宋简;Arial Unicode MS" w:cs="宋体;SimSun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华文中宋" w:eastAsia="汉仪仿宋简;Arial Unicode MS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仿宋简;Arial Unicode MS" w:hAnsi="汉仪仿宋简;Arial Unicode MS" w:eastAsia="汉仪仿宋简;Arial Unicode MS" w:cs="宋体;SimSun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华文中宋" w:eastAsia="汉仪仿宋简;Arial Unicode MS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仿宋简;Arial Unicode MS" w:hAnsi="汉仪仿宋简;Arial Unicode MS" w:eastAsia="汉仪仿宋简;Arial Unicode MS" w:cs="宋体;SimSun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华文中宋" w:eastAsia="汉仪仿宋简;Arial Unicode MS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仿宋简;Arial Unicode MS" w:hAnsi="汉仪仿宋简;Arial Unicode MS" w:eastAsia="汉仪仿宋简;Arial Unicode MS" w:cs="宋体;SimSun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华文中宋" w:eastAsia="汉仪仿宋简;Arial Unicode MS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华文中宋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成长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青年教师师德修养（张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葏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、马知恩、冯博琴等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相长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为人师表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学者人生与学术生涯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成长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职业发展与就业指导（陈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学习指导（屈林岩、陆根书、张德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创造性思维培育与创新人才培养（张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葏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硕士研究生导师培训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硕士研究生导师培训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卓越教学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职业素养与教师发展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成长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卓越人生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精彩课堂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highlight w:val="yellow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科研项目设计与申报（文科）（曾天山、李建平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职业素养与教师发展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职业素养与教师发展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教育心理学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(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伍新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成长系列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新进教师素质培养与教学能力提升（理工）（张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葏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新进教师素质培养与教学能力提升（文科）（张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葏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、姚小玲、郑寅达等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公司法学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(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赵旭东、王涌、李建伟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汉仪仿宋简;Arial Unicode MS" w:hAnsi="汉仪仿宋简;Arial Unicode MS" w:cs="宋体;SimSun" w:eastAsia="汉仪仿宋简;Arial Unicode MS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古代文学作品选（先秦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秘书学概论（杨剑宇、杨树森、徐丽君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语教学中的定量研究方法与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SPSS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用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外语教师“行动研究”的知行效课堂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style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语教学中的定量研究方法与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SPSS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用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一元函数微积分学与无穷级数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数学思维的培养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 xml:space="preserve">Visual Basic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C++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WEB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思维与大学计算机课程教学（何钦铭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,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李波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,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java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科学与技术专业规范与专业建设（蒋宗礼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,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系统仿真与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CAD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ST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ARM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PBL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商管理类专业创新人才培养（朱国玮、朱武祥、戈维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商管理类专业教学与科研（郑文全、尤建新、汤定娜等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设计概论（陈汗青、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遊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中国美术史论（</w:t>
            </w:r>
            <w:r>
              <w:rPr>
                <w:rFonts w:ascii="汉仪仿宋简;Arial Unicode MS" w:hAnsi="汉仪仿宋简;Arial Unicode MS" w:cs="宋体;SimSun" w:eastAsia="汉仪仿宋简;Arial Unicode MS"/>
                <w:kern w:val="0"/>
              </w:rPr>
              <w:t>尹吉男、沈语冰、曹庆晖、李清泉</w:t>
            </w:r>
            <w:r>
              <w:rPr>
                <w:rFonts w:ascii="汉仪仿宋简;Arial Unicode MS" w:hAnsi="汉仪仿宋简;Arial Unicode MS" w:cs="宋体;SimSun" w:eastAsia="汉仪仿宋简;Arial Unicode MS"/>
                <w:kern w:val="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  <w:highlight w:val="yellow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外国美术史论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(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尹吉男、沈语冰、李军、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张敢、邵亦杨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动画专业创作与教学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Becky Bristow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专题：应用型院校教学改革的探索与教育理念的国际视野（托马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•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汉仪仿宋简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的职业病与常见病的预防及保健（李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茲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让课堂充满激情、智慧和欢乐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人格与国性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素质教育的两大主题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  <w:sz w:val="30"/>
          <w:szCs w:val="30"/>
        </w:rPr>
      </w:pPr>
      <w:r>
        <w:br w:type="page"/>
      </w:r>
      <w:r>
        <w:rPr>
          <w:rFonts w:ascii="汉仪仿宋简;Arial Unicode MS" w:hAnsi="汉仪仿宋简;Arial Unicode MS" w:cs="仿宋_GB2312" w:eastAsia="汉仪仿宋简;Arial Unicode MS"/>
          <w:sz w:val="30"/>
          <w:szCs w:val="30"/>
        </w:rPr>
        <w:t>附件</w:t>
      </w:r>
      <w:r>
        <w:rPr>
          <w:rFonts w:eastAsia="汉仪仿宋简;Arial Unicode MS" w:cs="仿宋_GB2312" w:ascii="汉仪仿宋简;Arial Unicode MS" w:hAnsi="汉仪仿宋简;Arial Unicode MS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  <w:t>2015</w:t>
      </w:r>
      <w:r>
        <w:rPr>
          <w:rFonts w:ascii="汉仪仿宋简;Arial Unicode MS" w:hAnsi="汉仪仿宋简;Arial Unicode MS" w:cs="宋体;SimSun" w:eastAsia="汉仪仿宋简;Arial Unicode MS"/>
          <w:b/>
          <w:bCs/>
          <w:sz w:val="30"/>
          <w:szCs w:val="30"/>
        </w:rPr>
        <w:t>年上半年网络公益讲座</w:t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4"/>
        <w:gridCol w:w="1105"/>
        <w:gridCol w:w="2620"/>
        <w:gridCol w:w="1147"/>
      </w:tblGrid>
      <w:tr>
        <w:trPr>
          <w:trHeight w:val="33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国关系与中国国家安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林宏宇（国际关系学院）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师德师风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宋乃庆（西南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汉仪仿宋简;Arial Unicode MS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教学决策的主要问题及思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宋乃庆（西南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汉仪仿宋简;Arial Unicode MS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大视野重新认识生命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梁光启（北京东方生命文化研究所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汉仪仿宋简;Arial Unicode MS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年国家级教学成果奖大讲堂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数学文化类课程的创建及在全国的推广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顾沛（南开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汉仪仿宋简;Arial Unicode MS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国际战略格局新变化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欧美自贸区谈判与中欧、中美关系发展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展鹏（北京外国语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汉仪仿宋简;Arial Unicode MS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实现教学方法创新的四个要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赵斌（西北农林科技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新理念管好自己健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正春（甘肃社科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自主创新原理与方法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TRIZ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静（中国青年高级人才培训中心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司马迁的《史记》及其人本主义精神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瞿林东（北京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注册会计师考试与会计专业教学改革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路国平（南京审计学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中国古代的生态文化与生态美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陆庆光（中国农科院研究生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司法考试与法学本科教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建伟（中国政法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适应大众化生源的高校教师发展支持策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周华丽（北京联合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后现代农业发展趋势研究的几点启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叶隽（中国社科院外国文学研究所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人类心理健康的维护与保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胡佩诚（北京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独立学院：转设与转型的双重挑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甘德安（北京工业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刘京丽（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  <w:sz w:val="24"/>
                <w:szCs w:val="24"/>
              </w:rPr>
              <w:t>长春中医药大学）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留华背景、范式转型与东方现代性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侨易视域下的学术史进程与新汉学建构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瑞璞（中央党校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师专业卓越发展的路径与智慧（上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洪成文（北京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师专业卓越发展的路径与智慧（下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洪成文（北京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师用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吴郁（中国传媒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年国家级教学成果奖大讲堂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世界史专业开放式办学模式探索与实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潘迎春（武汉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年国家级教学成果奖大讲堂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----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临床医学教学模式的探索与实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董卫国、朱俊勇（武汉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备好一堂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朱月龙（河北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材编写与教学方法的融合与配套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赵斌（西北农林科技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弘扬科学精神、培养科学思想、倡导学术诚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懋章（北京航空航天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中国传统文化之昆曲之美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欧阳启名（首都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网络时代新教师的新读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刘海涛（岭南师范学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、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Mini_Course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、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SP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一体化建设与应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涂晓斌（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华东交通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构建人与自然和谐，建设美丽中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郭立新（国家林业部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易经的人生智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汝企和（北京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学科知识转化为教学语言的策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汤智（浙江工业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我国卫星发展与展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周晓飞（航天集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创建信息安全专业培养体系，引领专业建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杜瑞颖（武汉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年国家级教学成果奖大讲堂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以创新型教师为抓手的创新人才培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伟良（石家庄经济学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基于脑科学的高校青年教师的教与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智丹（中山大学）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教师健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淑芳（同仁医院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我思我行我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MOOC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尚志（北京航空航天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从疾病预防到幸福促进的健康科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国智丹（中山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如何使授课语言生动鲜活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朱月龙（河北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艺术与设计的审美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夫也（清华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中国经济新常态下的企业发展战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孟宪忠（同济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清华大学发展历史及其传统精神文化简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徐振民（清华大学校史馆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如何进行有效教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宋峰（南开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教师职业修炼与职场魅力塑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黄建榕（华南理工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梁启超《君子》与清华教育传统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程钢（国家大学生文化素质教育基地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做教师是一种修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周星（北京师范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高校教师的情绪管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kern w:val="0"/>
              </w:rPr>
              <w:t>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kern w:val="0"/>
              </w:rPr>
              <w:t>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</w:rPr>
              <w:t>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黄建榕（华南理工大学）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  <w:sz w:val="30"/>
          <w:szCs w:val="30"/>
        </w:rPr>
      </w:pPr>
      <w:r>
        <w:rPr>
          <w:rFonts w:ascii="汉仪仿宋简;Arial Unicode MS" w:hAnsi="汉仪仿宋简;Arial Unicode MS" w:cs="仿宋_GB2312" w:eastAsia="汉仪仿宋简;Arial Unicode MS"/>
          <w:sz w:val="30"/>
          <w:szCs w:val="30"/>
        </w:rPr>
        <w:t>附件</w:t>
      </w:r>
      <w:r>
        <w:rPr>
          <w:rFonts w:eastAsia="汉仪仿宋简;Arial Unicode MS" w:cs="仿宋_GB2312" w:ascii="汉仪仿宋简;Arial Unicode MS" w:hAnsi="汉仪仿宋简;Arial Unicode MS"/>
          <w:sz w:val="30"/>
          <w:szCs w:val="30"/>
        </w:rPr>
        <w:t>5</w:t>
      </w:r>
      <w:bookmarkStart w:id="0" w:name="_GoBack"/>
      <w:bookmarkEnd w:id="0"/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  <w:t>2015</w:t>
      </w:r>
      <w:r>
        <w:rPr>
          <w:rFonts w:ascii="汉仪仿宋简;Arial Unicode MS" w:hAnsi="汉仪仿宋简;Arial Unicode MS" w:cs="宋体;SimSun" w:eastAsia="汉仪仿宋简;Arial Unicode MS"/>
          <w:b/>
          <w:bCs/>
          <w:sz w:val="30"/>
          <w:szCs w:val="30"/>
        </w:rPr>
        <w:t>年上半年</w:t>
      </w:r>
      <w:r>
        <w:rPr>
          <w:rFonts w:ascii="汉仪仿宋简;Arial Unicode MS" w:hAnsi="汉仪仿宋简;Arial Unicode MS" w:cs="Times New Roman" w:eastAsia="汉仪仿宋简;Arial Unicode MS"/>
          <w:b/>
          <w:sz w:val="30"/>
          <w:szCs w:val="30"/>
        </w:rPr>
        <w:t>“</w:t>
      </w:r>
      <w:r>
        <w:rPr>
          <w:rFonts w:ascii="汉仪仿宋简;Arial Unicode MS" w:hAnsi="汉仪仿宋简;Arial Unicode MS" w:cs="仿宋_GB2312" w:eastAsia="汉仪仿宋简;Arial Unicode MS"/>
          <w:b/>
          <w:sz w:val="30"/>
          <w:szCs w:val="30"/>
        </w:rPr>
        <w:t>马克思主义理论研究和建设工程”及中宣部、教育部组织重点教材与课程培训</w:t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35"/>
        <w:gridCol w:w="1380"/>
        <w:gridCol w:w="2481"/>
        <w:gridCol w:w="1665"/>
      </w:tblGrid>
      <w:tr>
        <w:trPr>
          <w:trHeight w:val="33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</w:rPr>
              <w:t>培训方式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实践中的马克思主义新闻观案例教学培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汪振军（郑州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陆小华（中国政法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晓红（中国传媒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陈开和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 xml:space="preserve"> 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（北京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集中培训，学员集中到各省市分中心参训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世界经济概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30-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李晓（吉林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兵（南开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直播培训，学员任选地点参训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宪法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胡锦光（中国人民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任进（国家行政学院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贤君（首都师范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磊（北京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直播培训，学员任选地点参训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西方经济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刘凤良、吴汉洪（中国人民大学）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文建东（武汉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王志伟（北京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集中培训，学员集中到各省市分中心参训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新闻学概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郑保卫（中国人民大学）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雷跃捷（中国传媒大学）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张昆、刘洁（华中科技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网络直播培训，学员任选地点参训</w:t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kern w:val="0"/>
              </w:rPr>
              <w:t>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文学理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日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</w:rPr>
              <w:t>童庆炳、田翰、姚爱斌、陈雪虎（北京师范大学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汉仪仿宋简;Arial Unicode MS" w:hAnsi="汉仪仿宋简;Arial Unicode MS" w:eastAsia="汉仪仿宋简;Arial Unicode MS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kern w:val="0"/>
              </w:rPr>
              <w:t>集中培训，学员集中到各省市分中心参训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宋体;SimSun"/>
          <w:b/>
          <w:b/>
          <w:bCs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ommentSubjectChar">
    <w:name w:val="Comment Subject Char"/>
    <w:qFormat/>
    <w:rPr>
      <w:b/>
      <w:kern w:val="2"/>
      <w:sz w:val="21"/>
    </w:rPr>
  </w:style>
  <w:style w:type="character" w:styleId="Char1">
    <w:name w:val="批注主题 Char1"/>
    <w:qFormat/>
    <w:rPr>
      <w:rFonts w:ascii="Times New Roman" w:hAnsi="Times New Roman" w:cs="Times New Roman"/>
      <w:b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7:00Z</dcterms:created>
  <dc:creator>China</dc:creator>
  <dc:description/>
  <cp:keywords/>
  <dc:language>en-US</dc:language>
  <cp:lastModifiedBy>人事处</cp:lastModifiedBy>
  <cp:lastPrinted>2015-01-29T14:19:00Z</cp:lastPrinted>
  <dcterms:modified xsi:type="dcterms:W3CDTF">2015-03-18T02:02:00Z</dcterms:modified>
  <cp:revision>4</cp:revision>
  <dc:subject/>
  <dc:title>教高司函〔2015 〕  号</dc:title>
</cp:coreProperties>
</file>