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党在我心中”歌咏活动推荐歌曲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毕业歌》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田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耳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大路歌》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孙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耳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松花江上》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张寒晖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抗日军政大学校歌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凯丰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骥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在太行山上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桂涛声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怒吼吧，黄河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光未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黄水谣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光未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保卫黄河》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光未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星海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接过雷锋的枪》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朱践耳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七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征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毛泽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克、吕远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忆秦娥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娄山关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毛泽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丰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沁园春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雪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毛泽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丰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四渡赤水出奇兵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肖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耕、生茂、唐诃、遇秋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过雪山草地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肖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耕、生茂、唐诃、遇秋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军民团结一家亲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吴祖强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鸣心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娘子军连连歌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梁信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准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八月桂花遍地开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革命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焕之编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十送红军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江西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士燮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正本编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沂蒙山歌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山东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清连改词配歌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映山红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陆柱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庚辰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瑶山夜歌》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郭兆甄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铁山、茅沅原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情深谊长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王印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东升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游击队歌》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贺绿汀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《延安颂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莫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律成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《南泥湾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贺敬之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可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《东方红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陕北民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有源、公木词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《团结就是力量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牧虹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肃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谁不说俺家乡好》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吕其明、杨庶正、肖培珩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《红梅赞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阎肃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鸣、姜春阳、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砂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《没有共产党就没有新中国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曹火星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《革命人永远是年轻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劫夫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劫夫、中艺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《共产党员时刻听从党召唤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代京剧《智取威虎山》剧组创作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《赞歌》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胡松华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阿佤人民唱新歌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杨正仁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歌唱祖国》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王莘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草原上升起不落的太阳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美丽其格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当代中国之歌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李幼容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希贤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《我的祖国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乔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炽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《英雄赞歌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公木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炽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我爱祖国的蓝天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阎肃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鸣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我们走在大路上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劫夫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《唱支山歌给党听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焦萍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践耳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3</w:t>
      </w:r>
      <w:r>
        <w:rPr>
          <w:sz w:val="28"/>
          <w:szCs w:val="28"/>
        </w:rPr>
        <w:t>、《翻身农奴把歌唱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李堃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阎飞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4</w:t>
      </w:r>
      <w:r>
        <w:rPr>
          <w:sz w:val="28"/>
          <w:szCs w:val="28"/>
        </w:rPr>
        <w:t>、《我为祖国献石油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薛柱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咏诚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《动疆处处赛江南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袁鹰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歌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6</w:t>
      </w:r>
      <w:r>
        <w:rPr>
          <w:sz w:val="28"/>
          <w:szCs w:val="28"/>
        </w:rPr>
        <w:t>、《北京颂歌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洪源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光、傅晶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祖国颂》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乔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炽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、《我爱五指山，我爱万泉河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郑南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长安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9</w:t>
      </w:r>
      <w:r>
        <w:rPr>
          <w:sz w:val="28"/>
          <w:szCs w:val="28"/>
        </w:rPr>
        <w:t>、《中国，中国，鲜红的太阳永不落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红举、贺东久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南溪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、《我爱你，中国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琮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秋枫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1</w:t>
      </w:r>
      <w:r>
        <w:rPr>
          <w:sz w:val="28"/>
          <w:szCs w:val="28"/>
        </w:rPr>
        <w:t>、《我们的生活充满阳光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秦志钰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远、唐诃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2</w:t>
      </w:r>
      <w:r>
        <w:rPr>
          <w:sz w:val="28"/>
          <w:szCs w:val="28"/>
        </w:rPr>
        <w:t>、《美丽的草原我的家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火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拉腾奥勒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《党啊，亲爱的妈妈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龚爱书、余致迪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殿银、周右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4</w:t>
      </w:r>
      <w:r>
        <w:rPr>
          <w:sz w:val="28"/>
          <w:szCs w:val="28"/>
        </w:rPr>
        <w:t>、《在希望的田野上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晓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光南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、《长江之歌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胡宏伟填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世光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《祝酒歌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韩伟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光南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7</w:t>
      </w:r>
      <w:r>
        <w:rPr>
          <w:sz w:val="28"/>
          <w:szCs w:val="28"/>
        </w:rPr>
        <w:t>、《年轻的朋友来相会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张枚同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建芬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8</w:t>
      </w:r>
      <w:r>
        <w:rPr>
          <w:sz w:val="28"/>
          <w:szCs w:val="28"/>
        </w:rPr>
        <w:t>、《祖国，慈祥的母亲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张鸿西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在易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《我爱你，塞北的雪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王德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锡津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、《龙的传人》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侯德健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、《难忘今宵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乔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酩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2</w:t>
      </w:r>
      <w:r>
        <w:rPr>
          <w:sz w:val="28"/>
          <w:szCs w:val="28"/>
        </w:rPr>
        <w:t>、《说句心里话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石顺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士心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《共和国之恋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刘毅然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为光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4</w:t>
      </w:r>
      <w:r>
        <w:rPr>
          <w:sz w:val="28"/>
          <w:szCs w:val="28"/>
        </w:rPr>
        <w:t>、《今天是你的生日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韩静霆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建芬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5</w:t>
      </w:r>
      <w:r>
        <w:rPr>
          <w:sz w:val="28"/>
          <w:szCs w:val="28"/>
        </w:rPr>
        <w:t>、《大中国》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高枫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6</w:t>
      </w:r>
      <w:r>
        <w:rPr>
          <w:sz w:val="28"/>
          <w:szCs w:val="28"/>
        </w:rPr>
        <w:t>、《中国人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李安修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耀川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7</w:t>
      </w:r>
      <w:r>
        <w:rPr>
          <w:sz w:val="28"/>
          <w:szCs w:val="28"/>
        </w:rPr>
        <w:t>、《五星红旗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天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68</w:t>
      </w:r>
      <w:r>
        <w:rPr>
          <w:sz w:val="28"/>
          <w:szCs w:val="28"/>
        </w:rPr>
        <w:t>、《红旗飘飘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乔方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杰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《青藏高原》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张千一词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0</w:t>
      </w:r>
      <w:r>
        <w:rPr>
          <w:sz w:val="28"/>
          <w:szCs w:val="28"/>
        </w:rPr>
        <w:t>、《在中国大地上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晓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士心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、《我和我的祖国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张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咏诚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2</w:t>
      </w:r>
      <w:r>
        <w:rPr>
          <w:sz w:val="28"/>
          <w:szCs w:val="28"/>
        </w:rPr>
        <w:t>、《春天的故事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蒋开儒、叶旭全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佑贵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3</w:t>
      </w:r>
      <w:r>
        <w:rPr>
          <w:sz w:val="28"/>
          <w:szCs w:val="28"/>
        </w:rPr>
        <w:t>、《走进新时代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蒋开儒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4</w:t>
      </w:r>
      <w:r>
        <w:rPr>
          <w:sz w:val="28"/>
          <w:szCs w:val="28"/>
        </w:rPr>
        <w:t>、《祝福祖国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清风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庆云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、《爱我中华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乔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沛东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、《为了谁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邹友开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庆云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7</w:t>
      </w:r>
      <w:r>
        <w:rPr>
          <w:sz w:val="28"/>
          <w:szCs w:val="28"/>
        </w:rPr>
        <w:t>、《好日子》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车行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听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8</w:t>
      </w:r>
      <w:r>
        <w:rPr>
          <w:sz w:val="28"/>
          <w:szCs w:val="28"/>
        </w:rPr>
        <w:t>、《最美还是我们新疆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赵思恩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吾布力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托乎提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9</w:t>
      </w:r>
      <w:r>
        <w:rPr>
          <w:sz w:val="28"/>
          <w:szCs w:val="28"/>
        </w:rPr>
        <w:t>、《在灿烂的阳光下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集体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、《天路》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屈塬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1</w:t>
      </w:r>
      <w:r>
        <w:rPr>
          <w:sz w:val="28"/>
          <w:szCs w:val="28"/>
        </w:rPr>
        <w:t>、《祖国不会忘记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月潭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进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2</w:t>
      </w:r>
      <w:r>
        <w:rPr>
          <w:sz w:val="28"/>
          <w:szCs w:val="28"/>
        </w:rPr>
        <w:t>、《说中国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曾宪瑞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大为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3</w:t>
      </w:r>
      <w:r>
        <w:rPr>
          <w:sz w:val="28"/>
          <w:szCs w:val="28"/>
        </w:rPr>
        <w:t>、《红船向未来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周羽强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旗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4</w:t>
      </w:r>
      <w:r>
        <w:rPr>
          <w:sz w:val="28"/>
          <w:szCs w:val="28"/>
        </w:rPr>
        <w:t>、《光明行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虞文琴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远生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5</w:t>
      </w:r>
      <w:r>
        <w:rPr>
          <w:sz w:val="28"/>
          <w:szCs w:val="28"/>
        </w:rPr>
        <w:t>、《共和国选择了你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瞿琮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林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6</w:t>
      </w:r>
      <w:r>
        <w:rPr>
          <w:sz w:val="28"/>
          <w:szCs w:val="28"/>
        </w:rPr>
        <w:t>、《江山》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晓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、《旗帜颂》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阎肃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8</w:t>
      </w:r>
      <w:r>
        <w:rPr>
          <w:sz w:val="28"/>
          <w:szCs w:val="28"/>
        </w:rPr>
        <w:t>、《和谐家园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易南新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大为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9</w:t>
      </w:r>
      <w:r>
        <w:rPr>
          <w:sz w:val="28"/>
          <w:szCs w:val="28"/>
        </w:rPr>
        <w:t>、《国家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王平久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培达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0</w:t>
      </w:r>
      <w:r>
        <w:rPr>
          <w:sz w:val="28"/>
          <w:szCs w:val="28"/>
        </w:rPr>
        <w:t>、《祖国，你是我心中永远的歌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赵丽宏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在易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1</w:t>
      </w:r>
      <w:r>
        <w:rPr>
          <w:sz w:val="28"/>
          <w:szCs w:val="28"/>
        </w:rPr>
        <w:t>、《中国进行曲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贺东久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卫东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2</w:t>
      </w:r>
      <w:r>
        <w:rPr>
          <w:sz w:val="28"/>
          <w:szCs w:val="28"/>
        </w:rPr>
        <w:t>、《与你同在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晓光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锡宜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、《致祖国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任卫新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卫东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、《永世不忘》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晓岭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季平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、走向复兴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李维福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6</w:t>
      </w:r>
      <w:r>
        <w:rPr>
          <w:sz w:val="28"/>
          <w:szCs w:val="28"/>
        </w:rPr>
        <w:t>、《伟大的时代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胡宏伟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聪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7</w:t>
      </w:r>
      <w:r>
        <w:rPr>
          <w:sz w:val="28"/>
          <w:szCs w:val="28"/>
        </w:rPr>
        <w:t>、《党旗下举起右手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胡鸿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立京、智树春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、《祖国万岁》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朱海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青曲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9</w:t>
      </w:r>
      <w:r>
        <w:rPr>
          <w:sz w:val="28"/>
          <w:szCs w:val="28"/>
        </w:rPr>
        <w:t>、《和谐欢歌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王平久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千一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《旗帜更鲜艳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张金豹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青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7:00Z</dcterms:created>
  <dc:creator>宣传部统战部</dc:creator>
  <dc:description/>
  <cp:keywords/>
  <dc:language>en-US</dc:language>
  <cp:lastModifiedBy>宣传部统战部</cp:lastModifiedBy>
  <dcterms:modified xsi:type="dcterms:W3CDTF">2011-05-05T04:07:00Z</dcterms:modified>
  <cp:revision>3</cp:revision>
  <dc:subject/>
  <dc:title/>
</cp:coreProperties>
</file>