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长宋体;Arial Unicode MS" w:hAnsi="长城长宋体;Arial Unicode MS" w:eastAsia="长城长宋体;Arial Unicode MS" w:cs="新宋体"/>
          <w:color w:val="FF0000"/>
          <w:sz w:val="140"/>
          <w:szCs w:val="140"/>
          <w:vertAlign w:val="subscript"/>
        </w:rPr>
      </w:pPr>
      <w:r>
        <w:rPr>
          <w:rFonts w:ascii="长城长宋体;Arial Unicode MS" w:hAnsi="长城长宋体;Arial Unicode MS" w:cs="新宋体" w:eastAsia="长城长宋体;Arial Unicode MS"/>
          <w:color w:val="FF0000"/>
          <w:sz w:val="140"/>
          <w:szCs w:val="140"/>
          <w:vertAlign w:val="subscript"/>
        </w:rPr>
        <w:t>湖南文理学院教务处</w:t>
      </w:r>
    </w:p>
    <w:p>
      <w:pPr>
        <w:pStyle w:val="Normal"/>
        <w:tabs>
          <w:tab w:val="clear" w:pos="420"/>
          <w:tab w:val="left" w:pos="4035" w:leader="none"/>
          <w:tab w:val="center" w:pos="4204" w:leader="none"/>
        </w:tabs>
        <w:spacing w:lineRule="exact" w:line="600"/>
        <w:jc w:val="center"/>
        <w:rPr>
          <w:rFonts w:ascii="长城长宋体;Arial Unicode MS" w:hAnsi="长城长宋体;Arial Unicode MS" w:eastAsia="长城长宋体;Arial Unicode MS" w:cs="新宋体"/>
          <w:b/>
          <w:b/>
          <w:color w:val="000000"/>
          <w:sz w:val="28"/>
          <w:szCs w:val="28"/>
          <w:vertAlign w:val="subscript"/>
        </w:rPr>
      </w:pPr>
      <w:r>
        <w:rPr>
          <w:rFonts w:eastAsia="长城长宋体;Arial Unicode MS" w:cs="新宋体" w:ascii="长城长宋体;Arial Unicode MS" w:hAnsi="长城长宋体;Arial Unicode MS"/>
          <w:b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420"/>
          <w:tab w:val="left" w:pos="4035" w:leader="none"/>
          <w:tab w:val="center" w:pos="4204" w:leader="none"/>
        </w:tabs>
        <w:jc w:val="center"/>
        <w:rPr>
          <w:rFonts w:ascii="宋体;SimSun" w:hAnsi="宋体;SimSun" w:cs="宋体;SimSun"/>
          <w:color w:val="FFFFFF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96240</wp:posOffset>
                </wp:positionV>
                <wp:extent cx="6059805" cy="19748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197640"/>
                          <a:chOff x="0" y="0"/>
                          <a:chExt cx="60598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9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98280"/>
                            <a:ext cx="5832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1.2pt;width:477.15pt;height:15.55pt" coordorigin="-357,624" coordsize="9543,311">
                <v:rect id="shape_0" stroked="f" o:allowincell="f" style="position:absolute;left:-357;top:624;width:9542;height:31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,779" to="9185,779" stroked="t" o:allowincell="f" style="position:absolute;flip:y">
                  <v:stroke color="red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5605</wp:posOffset>
                </wp:positionV>
                <wp:extent cx="54844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4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15pt" to="422.8pt,31.15pt" stroked="t" o:allowincell="f" style="position:absolute;flip:y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教务</w:t>
      </w:r>
      <w:r>
        <w:rPr>
          <w:rFonts w:cs="宋体;SimSun"/>
          <w:color w:val="000000"/>
          <w:sz w:val="30"/>
          <w:szCs w:val="30"/>
        </w:rPr>
        <w:t>〔</w:t>
      </w:r>
      <w:r>
        <w:rPr>
          <w:color w:val="000000"/>
          <w:sz w:val="30"/>
          <w:szCs w:val="30"/>
        </w:rPr>
        <w:t>2012</w:t>
      </w:r>
      <w:r>
        <w:rPr>
          <w:rFonts w:cs="宋体;SimSun"/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sz w:val="18"/>
          <w:szCs w:val="30"/>
        </w:rPr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</w:rPr>
        <w:t>年下半年</w:t>
      </w:r>
      <w:r>
        <w:rPr>
          <w:rFonts w:ascii="宋体;SimSun" w:hAnsi="宋体;SimSun" w:cs="宋体;SimSun"/>
          <w:b/>
          <w:bCs/>
          <w:sz w:val="36"/>
        </w:rPr>
        <w:t>教学结束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院（部）及有关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切实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教学结束工作，学校对各项教学工作进行了具体安排，现将有关事项通知如下：</w:t>
      </w:r>
    </w:p>
    <w:p>
      <w:pPr>
        <w:pStyle w:val="Normal"/>
        <w:snapToGrid w:val="false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教学结束工作时间安排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要严格按照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教学结束工作安排》（附件）完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各项教学结束工作。</w:t>
      </w:r>
    </w:p>
    <w:p>
      <w:pPr>
        <w:pStyle w:val="Normal"/>
        <w:snapToGrid w:val="false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考试工作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除学校组织的公共课程考试外，其余课程均由各教学院自行组织安排考试，考试时间原则要求安排在第十八周考试周内。为避免和研究生入学考试相冲突，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可提前到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周考试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格管理、规范考试工作。各教学单位、全体教师和有关工作人员应按照《湖南文理学院教师教学工作细则》（院政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）规范和严肃考纪考风的要求，认真做好考试的命题、制卷、组考、监考、阅卷、评分、登分等各项工作，保证考试工作科学、规范、严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严把命题关。教师命题要以教学大纲为依据，反映本课程的基本要求，注意考核学生创新思维能力和综合应用能力，并覆盖全学期教学内容，要做到难易适当，份量适中，题型多元化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未建立试题（卷）库的课程必须按规定程序命制三套各项指标相当的试卷（同时附评分标准），且试卷雷同率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已建立</w:t>
      </w:r>
      <w:r>
        <w:rPr>
          <w:rFonts w:ascii="仿宋_GB2312" w:hAnsi="仿宋_GB2312" w:cs="宋体;SimSun" w:eastAsia="仿宋_GB2312"/>
          <w:sz w:val="32"/>
          <w:szCs w:val="32"/>
        </w:rPr>
        <w:t>试题（卷）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公共课程由教务处组卷，专业课程由各学院组卷，需要《试卷组卷参数表》的由课程负责人提交，教研室主任审核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严肃考纪考风。各学院按单人单桌布置考场，每个考场配备两名监考教师，监考教师认真履行监考职责，杜绝舞弊行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试周内考试课程应均匀分布，各学院不得提前结束考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试完毕，试卷由考生所在学院负责密封，交由任课学院（部）在阅卷室采用流水作业方式集中评阅。评卷结束后，任课教师必须按要求进行试卷分析，并在规定时间内录入学生成绩。公共课程成绩由任课学院（部）在规定时间内送交学生所在学院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校选课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由任课教师完成成绩录入并将原始成绩单交教务处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所有试卷拆封登分后，由任课学院（部）以班为单位按要求装订成册，并至少保存一年以上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其它工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期末成绩评定工作结束后，各学院必须在规定时间内将补考学生名单交教务处，并及时向学生家长寄发成绩通知书，对已够退学警示的还应及时电话联系并明确告知学生家长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课程期评成绩由期末考试成绩和平时成绩两部分构成，其比例构成参照《湖南文理学院教师教学工作细则》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生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放寒假，下学期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按课表上课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补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教学单位要根据人才培养方案认真落实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度春季学期教学任务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课表交教务处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教学任务书、教学课表下达到每一位任课教师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教学结束工作安排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教  务  处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十一月三十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left="1380" w:firstLine="420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下半年教学结束工作安排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363"/>
      </w:tblGrid>
      <w:tr>
        <w:trPr>
          <w:trHeight w:val="11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left="0" w:firstLine="480"/>
              <w:rPr/>
            </w:pPr>
            <w:r>
              <w:rPr>
                <w:u w:val="single"/>
              </w:rPr>
              <w:t>未建试题库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的考试课程</w:t>
            </w:r>
            <w:r>
              <w:rPr/>
              <w:t>各学院教务办收齐试卷</w:t>
            </w:r>
            <w:r>
              <w:rPr/>
              <w:t>(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套</w:t>
            </w:r>
            <w:r>
              <w:rPr/>
              <w:t>)</w:t>
            </w:r>
            <w:r>
              <w:rPr/>
              <w:t>及试卷审批表后，将试卷审批表复印件连同两套余卷交教务处学籍科；</w:t>
            </w:r>
            <w:r>
              <w:rPr>
                <w:u w:val="single"/>
              </w:rPr>
              <w:t xml:space="preserve">已建试题库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的考试课程试卷</w:t>
            </w:r>
            <w:r>
              <w:rPr/>
              <w:t>由各学院教务办抽</w:t>
            </w:r>
            <w:r>
              <w:rPr/>
              <w:t>(</w:t>
            </w:r>
            <w:r>
              <w:rPr/>
              <w:t>组</w:t>
            </w:r>
            <w:r>
              <w:rPr/>
              <w:t>)</w:t>
            </w:r>
            <w:r>
              <w:rPr/>
              <w:t>卷</w:t>
            </w:r>
            <w:r>
              <w:rPr/>
              <w:t>(</w:t>
            </w:r>
            <w:r>
              <w:rPr/>
              <w:t>需要《试卷组卷参数表》的由课程负责人提交</w:t>
            </w:r>
            <w:r>
              <w:rPr/>
              <w:t>)</w:t>
            </w:r>
            <w:r>
              <w:rPr/>
              <w:t>，教研室主任审核。</w:t>
            </w:r>
          </w:p>
          <w:p>
            <w:pPr>
              <w:pStyle w:val="GB2312"/>
              <w:ind w:left="0" w:hanging="0"/>
              <w:rPr/>
            </w:pPr>
            <w:r>
              <w:rPr/>
              <w:t xml:space="preserve">各学院交《期末考试试卷印制汇总表》至学籍科 </w:t>
            </w:r>
            <w:r>
              <w:rPr/>
              <w:t>(</w:t>
            </w:r>
            <w:r>
              <w:rPr/>
              <w:t>同时交电子文档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1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left="0"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</w:t>
            </w:r>
            <w:r>
              <w:rPr>
                <w:color w:val="000000"/>
              </w:rPr>
              <w:t>将</w:t>
            </w:r>
            <w:r>
              <w:rPr>
                <w:color w:val="000000"/>
                <w:u w:val="single"/>
              </w:rPr>
              <w:t>《监考任务通知单》</w:t>
            </w:r>
            <w:r>
              <w:rPr>
                <w:color w:val="000000"/>
              </w:rPr>
              <w:t>下发监考教师；</w:t>
            </w:r>
          </w:p>
          <w:p>
            <w:pPr>
              <w:pStyle w:val="GB2312"/>
              <w:ind w:left="0"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“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期末考试考场、监考人员安排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和“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年上</w:t>
            </w:r>
            <w:r>
              <w:rPr>
                <w:u w:val="single"/>
              </w:rPr>
              <w:t>学期分班课表</w:t>
            </w:r>
            <w:r>
              <w:rPr/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时交教务处运行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60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和教学督评处办公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95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</w:tr>
      <w:tr>
        <w:trPr>
          <w:trHeight w:val="7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生期末考试资格审查，将被取消考试资格的学生、申请缓考的学生名单送交教务处学籍管理科。</w:t>
            </w:r>
          </w:p>
        </w:tc>
      </w:tr>
      <w:tr>
        <w:trPr>
          <w:trHeight w:val="7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选课的期评成绩由任课教师登录教务系统，完成登分后在系统中直接打印学生成绩册并签名送交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教务处学籍科（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7186339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查课程教学手册、成绩册等相关资料交学院教务办、</w:t>
            </w:r>
          </w:p>
          <w:p>
            <w:pPr>
              <w:pStyle w:val="Normal"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向教师下达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上学期的教学任务书和课表。</w:t>
            </w:r>
          </w:p>
        </w:tc>
      </w:tr>
      <w:tr>
        <w:trPr>
          <w:trHeight w:val="34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8pt" to="27pt,1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6250</wp:posOffset>
                      </wp:positionH>
                      <wp:positionV relativeFrom="paragraph">
                        <wp:posOffset>39370</wp:posOffset>
                      </wp:positionV>
                      <wp:extent cx="0" cy="8915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3.1pt" to="37.5pt,7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（不含考查），其中：</w:t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周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考《计算机文化基础》（上课时间考试）；</w:t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上午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《毛泽东思想和中国特色社会主义理论体系概论》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atLeast" w:line="320"/>
              <w:ind w:left="2100" w:hanging="16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下午：考《线性代数》，《线性代数与概率统计》；</w:t>
            </w:r>
          </w:p>
          <w:p>
            <w:pPr>
              <w:pStyle w:val="Normal"/>
              <w:spacing w:lineRule="atLeast" w:line="320"/>
              <w:ind w:left="42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考《高等数学》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考《大学英语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320"/>
              <w:ind w:left="42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上午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考《大学英语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上午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大学物理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tLeast" w:line="320"/>
              <w:ind w:left="42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上午：考《教育学》；</w:t>
            </w:r>
          </w:p>
          <w:p>
            <w:pPr>
              <w:pStyle w:val="Normal"/>
              <w:spacing w:lineRule="atLeast" w:line="320"/>
              <w:ind w:left="42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下午：考《现代教育技术》、《概率论与数理统计》；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要求：各专业班级考试课程在考试周内安排要均匀合理。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|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生离校，放寒假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阅卷登分工作；完成考试统计分析工作。</w:t>
            </w:r>
          </w:p>
        </w:tc>
      </w:tr>
      <w:tr>
        <w:trPr>
          <w:trHeight w:val="10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评成绩不合格课程的补考名单交教务处学籍科。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-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期评成绩不及格课程补考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每场考试时间为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分钟，即：上午</w:t>
      </w:r>
      <w:r>
        <w:rPr>
          <w:rFonts w:eastAsia="仿宋_GB2312" w:ascii="仿宋_GB2312" w:hAnsi="仿宋_GB2312"/>
          <w:sz w:val="24"/>
        </w:rPr>
        <w:t>8:3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；  下午</w:t>
      </w:r>
      <w:r>
        <w:rPr>
          <w:rFonts w:eastAsia="仿宋_GB2312" w:ascii="仿宋_GB2312" w:hAnsi="仿宋_GB2312"/>
          <w:sz w:val="24"/>
        </w:rPr>
        <w:t>2:3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4:30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长宋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atLeast" w:line="400"/>
      <w:ind w:left="240" w:hanging="2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5:00Z</dcterms:created>
  <dc:creator>qw</dc:creator>
  <dc:description/>
  <cp:keywords/>
  <dc:language>en-US</dc:language>
  <cp:lastModifiedBy>教务处</cp:lastModifiedBy>
  <cp:lastPrinted>2012-11-21T17:11:00Z</cp:lastPrinted>
  <dcterms:modified xsi:type="dcterms:W3CDTF">2012-11-30T06:16:00Z</dcterms:modified>
  <cp:revision>22</cp:revision>
  <dc:subject/>
  <dc:title>湖南文理学院教务处</dc:title>
</cp:coreProperties>
</file>