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文理学院“学习十八大精神”学生征文比赛评选结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500"/>
        <w:gridCol w:w="1800"/>
        <w:gridCol w:w="1800"/>
        <w:gridCol w:w="2160"/>
        <w:gridCol w:w="2206"/>
      </w:tblGrid>
      <w:tr>
        <w:trPr>
          <w:trHeight w:val="159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等奖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）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一个人民富足的中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  <w:r>
              <w:rPr/>
              <w:t>班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一个幸福快乐的中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银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  <w:r>
              <w:rPr/>
              <w:t>班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丽中国，美丽校园——学习十八大精神体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君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</w:t>
            </w:r>
            <w:r>
              <w:rPr/>
              <w:t>班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旗不倒，信念永存——学习十八大，喜迎党代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恩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</w:t>
            </w:r>
            <w:r>
              <w:rPr/>
              <w:t>班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的航标、新的征程——学习党的十八大精神心得体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维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</w:t>
            </w:r>
            <w:r>
              <w:rPr/>
              <w:t>班</w:t>
            </w:r>
          </w:p>
        </w:tc>
      </w:tr>
      <w:tr>
        <w:trPr>
          <w:trHeight w:val="159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等奖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）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十八大看生态校园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晓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/>
              <w:t>班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让青春在实践十八大精神中闪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  <w:r>
              <w:rPr/>
              <w:t>班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身边的先进人物为榜样，学习贯彻十八大精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自动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3</w:t>
            </w:r>
            <w:r>
              <w:rPr/>
              <w:t>班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干兴邦，空谈误国——关于十八大的心得体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桂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/>
              <w:t>班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争先进、创优秀、干实事、守纪律——学习十八大、迎接湖南文理学院第二次党代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</w:t>
            </w:r>
            <w:r>
              <w:rPr/>
              <w:t>班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十八大精神为先导，打造湖南文理学院新前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舒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悟十八大，传播正能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千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</w:t>
            </w:r>
            <w:r>
              <w:rPr/>
              <w:t>班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会十八大精神，展望文理新前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自动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  <w:r>
              <w:rPr/>
              <w:t>班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仰与责任——感悟十八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珊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/>
              <w:t>班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十八大精神感想体——教育优先，科学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熹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  <w:r>
              <w:rPr/>
              <w:t>班</w:t>
            </w:r>
          </w:p>
        </w:tc>
      </w:tr>
      <w:tr>
        <w:trPr>
          <w:trHeight w:val="159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等奖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）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十八大精神，迎接湖南文理学院第二次党代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4</w:t>
            </w:r>
            <w:r>
              <w:rPr/>
              <w:t>班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换位思考，相互体谅——学习十八大精神的感想和体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梓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/>
              <w:t>班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来，会更好——学习十八大精神心得体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秋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/>
              <w:t>班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十八大，展望芙蓉未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海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  <w:r>
              <w:rPr/>
              <w:t>班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十八大精神心得体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观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  <w:r>
              <w:rPr/>
              <w:t>班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望未来——学习十八大精神心得体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</w:t>
            </w:r>
            <w:r>
              <w:rPr/>
              <w:t>班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续写时代精神，绽放芙蓉芬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颖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  <w:r>
              <w:rPr/>
              <w:t>班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悟十八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  <w:r>
              <w:rPr/>
              <w:t>班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慷慨激昂，心系十八大——浅谈十八大感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冬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/>
              <w:t>班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干兴邦，展望未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雪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  <w:r>
              <w:rPr/>
              <w:t>班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扎实学习党的十八大精神，做十八大旗帜下当代有为大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尧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科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</w:t>
            </w:r>
            <w:r>
              <w:rPr/>
              <w:t>班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情燃烧的岁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小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管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</w:t>
            </w:r>
            <w:r>
              <w:rPr/>
              <w:t>班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党的十八大精神，喜迎学校第二次党代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大与当代中国青年的责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  <w:r>
              <w:rPr/>
              <w:t>班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夯实基础，展望未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  <w:r>
              <w:rPr/>
              <w:t>班</w:t>
            </w:r>
          </w:p>
        </w:tc>
      </w:tr>
      <w:tr>
        <w:trPr>
          <w:trHeight w:val="332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优秀奖（</w:t>
            </w:r>
            <w:r>
              <w:rPr>
                <w:b/>
                <w:sz w:val="32"/>
                <w:szCs w:val="32"/>
              </w:rPr>
              <w:t>27</w:t>
            </w:r>
            <w:r>
              <w:rPr>
                <w:b/>
                <w:sz w:val="32"/>
                <w:szCs w:val="32"/>
              </w:rPr>
              <w:t>名）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十八大精神感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炎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</w:t>
            </w:r>
            <w:r>
              <w:rPr/>
              <w:t>班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十八大精神的心得体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</w:t>
            </w:r>
            <w:r>
              <w:rPr/>
              <w:t>班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党的十八大，推动湖南文理学院发展与新跨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国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</w:t>
            </w:r>
            <w:r>
              <w:rPr/>
              <w:t>班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十八大，喜迎党代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翠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/>
              <w:t>班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党的十八大精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慧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</w:t>
            </w:r>
            <w:r>
              <w:rPr/>
              <w:t>班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大心得体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  <w:r>
              <w:rPr/>
              <w:t>班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大之我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慧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科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3</w:t>
            </w:r>
            <w:r>
              <w:rPr/>
              <w:t>班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努力加强自身学习——学习十八大心得体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海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</w:t>
            </w:r>
            <w:r>
              <w:rPr/>
              <w:t>班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党的十八大精神的心得体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大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工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2</w:t>
            </w:r>
            <w:r>
              <w:rPr/>
              <w:t>班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的十八大精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</w:t>
            </w:r>
            <w:r>
              <w:rPr/>
              <w:t>班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党的十八大精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荣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</w:t>
            </w:r>
            <w:r>
              <w:rPr/>
              <w:t>班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有秀兮菊有芳——十八大有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雪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  <w:r>
              <w:rPr/>
              <w:t>班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祖国、学校一起，做出改变——学习十八大心得体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晓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</w:t>
            </w:r>
            <w:r>
              <w:rPr/>
              <w:t>班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十八大精神观学院发展蓝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雨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  <w:r>
              <w:rPr/>
              <w:t>班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弘扬创新精神，担当历史使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凌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  <w:r>
              <w:rPr/>
              <w:t>班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脚踏实地，坚持自我——空谈误国，实干兴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/>
              <w:t>班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存高远，脚踏实地——学习十八大精神心得体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铸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</w:t>
            </w:r>
            <w:r>
              <w:rPr/>
              <w:t>班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顾过去，把握现在，展望未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  <w:r>
              <w:rPr/>
              <w:t>班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向未来梦，建造芙蓉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  <w:r>
              <w:rPr/>
              <w:t>班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坚定信念，增强服务意识——学习十八大心得体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铁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/>
              <w:t>班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贯彻十八大精神心得体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倩怡、刘珊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  <w:r>
              <w:rPr/>
              <w:t>班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谈“十八大”之“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科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</w:t>
            </w:r>
            <w:r>
              <w:rPr/>
              <w:t>班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十八大精神到校园建设感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慧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科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</w:t>
            </w:r>
            <w:r>
              <w:rPr/>
              <w:t>班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雄鹰高飞——学习党的十八大精神心得体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连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</w:t>
            </w:r>
            <w:r>
              <w:rPr/>
              <w:t>班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学习宣传党的十八大精神之心得体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梦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专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的十八大学习心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飞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  <w:r>
              <w:rPr/>
              <w:t>班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十八大心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媛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  <w:r>
              <w:rPr/>
              <w:t>班</w:t>
            </w:r>
          </w:p>
        </w:tc>
      </w:tr>
      <w:tr>
        <w:trPr>
          <w:trHeight w:val="350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优秀组织奖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）</w:t>
            </w:r>
          </w:p>
        </w:tc>
      </w:tr>
      <w:tr>
        <w:trPr>
          <w:trHeight w:val="4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</w:tr>
      <w:tr>
        <w:trPr>
          <w:trHeight w:val="3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院</w:t>
            </w:r>
          </w:p>
        </w:tc>
      </w:tr>
      <w:tr>
        <w:trPr>
          <w:trHeight w:val="3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评评委：周德新、黄向阳、周双娥、余惠芬</w:t>
      </w:r>
    </w:p>
    <w:p>
      <w:pPr>
        <w:pStyle w:val="Normal"/>
        <w:rPr/>
      </w:pPr>
      <w:r>
        <w:rPr>
          <w:b/>
          <w:sz w:val="28"/>
          <w:szCs w:val="28"/>
        </w:rPr>
        <w:t>终审评委：刘安吾、廖建华、戴军、佘丹青、卢秉利、周双娥、余惠芬、黄向阳、周德新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04:00Z</dcterms:created>
  <dc:creator>cdlx</dc:creator>
  <dc:description/>
  <cp:keywords/>
  <dc:language>en-US</dc:language>
  <cp:lastModifiedBy>宣传部统战部</cp:lastModifiedBy>
  <dcterms:modified xsi:type="dcterms:W3CDTF">2013-03-15T00:16:00Z</dcterms:modified>
  <cp:revision>13</cp:revision>
  <dc:subject/>
  <dc:title/>
</cp:coreProperties>
</file>