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关于招聘招生就业处工作人员的公告</w:t>
      </w:r>
    </w:p>
    <w:p>
      <w:pPr>
        <w:pStyle w:val="Normal"/>
        <w:autoSpaceDE w:val="false"/>
        <w:spacing w:lineRule="atLeast" w:line="24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工作需要，经学校领导研究同意，招生就业处现面向全校在岗在编教职工招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工作人员，现将有关事项公告如下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招聘条件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年龄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岁以下，优秀者可放宽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岁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熟悉计算机操作，特别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Office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办公软件操作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有较好的沟通能力和具备对外联络的能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有责任心，能吃苦耐劳，服从安排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招聘要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聘者需本人自愿提出申请，并持应聘申请书、本人最高学历（学位）证书、职称证书原件及复印件，工作简历，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到人事处办公室报名，联系人：刘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186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招聘方法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次招聘本着公开、公正、公平和择优聘用的原则，采用面试方式进行，面试时间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聘用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合格者经人事处办理完相关调动手续后，即可到招生就业处工作。</w:t>
      </w:r>
    </w:p>
    <w:p>
      <w:pPr>
        <w:pStyle w:val="Normal"/>
        <w:autoSpaceDE w:val="false"/>
        <w:spacing w:lineRule="atLeast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事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招生就业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09:00Z</dcterms:created>
  <dc:creator>审计处</dc:creator>
  <dc:description/>
  <cp:keywords/>
  <dc:language>en-US</dc:language>
  <cp:lastModifiedBy>审计处</cp:lastModifiedBy>
  <dcterms:modified xsi:type="dcterms:W3CDTF">2012-12-02T07:09:00Z</dcterms:modified>
  <cp:revision>2</cp:revision>
  <dc:subject/>
  <dc:title/>
</cp:coreProperties>
</file>