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常德市侨联孔旭洪侨（爱）心奖学金获资助学生名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全额奖学金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人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10"/>
        <w:gridCol w:w="2398"/>
        <w:gridCol w:w="2705"/>
      </w:tblGrid>
      <w:tr>
        <w:trPr>
          <w:tblHeader w:val="true"/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专业</w:t>
            </w: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</w:rPr>
              <w:t>·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年级</w:t>
            </w: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</w:rPr>
              <w:t>·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姓名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化学化工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材料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010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伍琼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外国语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英语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11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肖云霞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数学与计算科学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应数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091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熊芳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土建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土木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09104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伍秋华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法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思政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0910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刘小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半额奖学金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人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10"/>
        <w:gridCol w:w="2391"/>
        <w:gridCol w:w="2702"/>
      </w:tblGrid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专业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年级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·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史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语言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恩来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史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语言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亮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史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史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旭子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气与信息工程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动化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曹宏毅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气与信息工程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1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佑康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气与信息工程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动化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9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肖晶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气与信息工程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91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全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械工程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电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杰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械工程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电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9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余小青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械工程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自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10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严鑫洋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算机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网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欧阳莲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算机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童朵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算机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科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肖伟前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命科学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动科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戴海英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命科学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科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910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姣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命科学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农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中英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学与计算科学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数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谢芳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建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910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潘  伟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建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城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登攀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音乐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音乐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10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慧林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音乐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音乐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10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颜琼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音乐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音乐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910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晴晴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化学化工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9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曹军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国语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英语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敬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济与管理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贸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91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汪金华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济与管理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贸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颜秀秀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济与管理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琴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济与管理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1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柯佳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济与管理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9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宋体;SimSun"/>
                <w:sz w:val="28"/>
                <w:szCs w:val="28"/>
              </w:rPr>
              <w:t>熊新蓝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电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李慧子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电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林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思政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9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肖晴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美术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1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蒋银娥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美术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美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云霞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美术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美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宗建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美术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920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洪高强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育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教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欣萍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育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教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宋春萍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旅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科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凌姣丽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旅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旅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1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生工作部（处）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方正楷体简体;黑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7:00Z</dcterms:created>
  <dc:creator>学工部</dc:creator>
  <dc:description/>
  <cp:keywords/>
  <dc:language>en-US</dc:language>
  <cp:lastModifiedBy>学工部</cp:lastModifiedBy>
  <cp:lastPrinted>2012-11-15T11:40:00Z</cp:lastPrinted>
  <dcterms:modified xsi:type="dcterms:W3CDTF">2012-11-15T09:18:00Z</dcterms:modified>
  <cp:revision>4</cp:revision>
  <dc:subject/>
  <dc:title/>
</cp:coreProperties>
</file>