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中宋;方正姚体" w:hAnsi="华文中宋;方正姚体" w:eastAsia="华文中宋;方正姚体" w:cs="华文中宋;方正姚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方正姚体" w:hAnsi="华文中宋;方正姚体" w:cs="华文中宋;方正姚体" w:eastAsia="华文中宋;方正姚体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华文中宋;方正姚体" w:cs="华文中宋;方正姚体" w:ascii="华文中宋;方正姚体" w:hAnsi="华文中宋;方正姚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华文中宋;方正姚体" w:hAnsi="华文中宋;方正姚体" w:cs="华文中宋;方正姚体" w:eastAsia="华文中宋;方正姚体"/>
          <w:b/>
          <w:bCs/>
          <w:color w:val="000000"/>
          <w:kern w:val="0"/>
          <w:sz w:val="32"/>
          <w:szCs w:val="32"/>
        </w:rPr>
        <w:t>年湖南省教育厅科研项目申报推荐结果的公示</w:t>
      </w:r>
    </w:p>
    <w:p>
      <w:pPr>
        <w:pStyle w:val="Normal"/>
        <w:autoSpaceDE w:val="false"/>
        <w:spacing w:lineRule="atLeast" w:line="240"/>
        <w:jc w:val="left"/>
        <w:rPr>
          <w:rFonts w:ascii="华文中宋;方正姚体" w:hAnsi="华文中宋;方正姚体" w:eastAsia="华文中宋;方正姚体" w:cs="华文中宋;方正姚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方正姚体" w:cs="华文中宋;方正姚体" w:ascii="华文中宋;方正姚体" w:hAnsi="华文中宋;方正姚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校属各单位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个人申报，校学术与学科建设专家委员集体评审，校纪检监察全程监督，拟推荐李晓峰、彭乐群等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位老师申报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湖南省教育厅科研项目。现将推荐结果公示及相关注意事项通知如下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注意事项：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项目主持人抓紧时间进一步修改完善申报书，需要修改申报书的老师务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将修改后申报书提交科技处，申报材料一式三份，同时提交电子材料。联系人：郭冬生，</w:t>
      </w:r>
      <w:r>
        <w:rPr>
          <w:rFonts w:cs="宋体;SimSun" w:ascii="宋体;SimSun" w:hAnsi="宋体;SimSun"/>
          <w:color w:val="000000"/>
          <w:kern w:val="0"/>
          <w:sz w:val="24"/>
        </w:rPr>
        <w:t>guods888@163.com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务必仔细核对项目负责人及参与人超项情况，每人累计不能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（历年主持和参与未结题项目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校外人员合作参与的必须要到合作单位盖章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自科重点项目需到湖大或中南大学进行查新，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将查新报告一并提交科技处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拟推荐项目申报人员名单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项目：张松柏、李晓峰、彭乐群、陈端吕、肖小勇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青年：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云、蔡剑华、梅晓勇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项目：欧利辉、左成刚、袁里驰、张小虎、王兴柱、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志、张爱龙、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仍卓么、贺江、刘波涛、娄小平、刘少斌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莹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项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晓辉、李文军、梁光焰、匡立波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毅、沈红宇、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娅、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毅超、范丽娜、孙凤龙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项）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附）项目评审专家组成员名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敏、刘春花、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强、罗佑新、潘梅森、黄向阳、贾先文、王亚力、刘潇潇、熊云甫、佘丹清、郭杰荣、肖辉海、周诗彪、朱明旱、李国富（纪检监察处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有异议请与科技处或校纪检监察处联系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7186165</w:t>
      </w:r>
      <w:r>
        <w:rPr>
          <w:rFonts w:ascii="宋体;SimSun" w:hAnsi="宋体;SimSun" w:cs="宋体;SimSun"/>
          <w:color w:val="000000"/>
          <w:kern w:val="0"/>
          <w:sz w:val="24"/>
        </w:rPr>
        <w:t>（科技处），</w:t>
      </w:r>
      <w:r>
        <w:rPr>
          <w:rFonts w:cs="宋体;SimSun" w:ascii="宋体;SimSun" w:hAnsi="宋体;SimSun"/>
          <w:color w:val="000000"/>
          <w:kern w:val="0"/>
          <w:sz w:val="24"/>
        </w:rPr>
        <w:t>7186028</w:t>
      </w:r>
      <w:r>
        <w:rPr>
          <w:rFonts w:ascii="宋体;SimSun" w:hAnsi="宋体;SimSun" w:cs="宋体;SimSun"/>
          <w:color w:val="000000"/>
          <w:kern w:val="0"/>
          <w:sz w:val="24"/>
        </w:rPr>
        <w:t>（纪检监察处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湖南文理学院科技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-4-2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4:00Z</dcterms:created>
  <dc:creator>人事处</dc:creator>
  <dc:description/>
  <cp:keywords/>
  <dc:language>en-US</dc:language>
  <cp:lastModifiedBy>人事处</cp:lastModifiedBy>
  <dcterms:modified xsi:type="dcterms:W3CDTF">2012-04-25T02:34:00Z</dcterms:modified>
  <cp:revision>2</cp:revision>
  <dc:subject/>
  <dc:title>关于2012年湖南省教育厅科研项目申报推荐结果的公示</dc:title>
</cp:coreProperties>
</file>