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研教改项目结题情况一览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815"/>
        <w:gridCol w:w="1071"/>
        <w:gridCol w:w="1352"/>
        <w:gridCol w:w="1029"/>
        <w:gridCol w:w="1029"/>
      </w:tblGrid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经济与贸易专业实践类课程的教学创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学专业涉税课程统筹教学改革与实践研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沛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思想政治理论教学的交互主体性研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宇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普通高校体育教育专业“学科”课程建设研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正与纳新：《马克思主义文艺理论》的创新性教学理论与实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史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外语教学改革中的文化认知研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照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课堂话语分析：机构话语视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英语教学中的人文精神培养研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芳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利用网络技术培养学生英语学习的自主能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云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改试点班与非试点班学生学习效果对比研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碧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高校全面推进公共艺术课程建设进程中的问题与对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修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旋律学》课程构建和教学实践改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君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课改背景下的美术专业共通造型基础课教学实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阎学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设计类专业创新人才培养教学改革综合实验的研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广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设计素描》教学理念的创新与实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俏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分析课程基于分类培养的分层教学研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启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物理实验的开放性研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胜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支持数字高清的《非线性编辑》实验教学改革与实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佳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信息技术在大学教学中的应用研究——以湖南文理学院为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良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利用虚拟实验构建教师教育技术能力培训新模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少教多学”模式在高校化学实践教学中的应用研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专业方向“订单式”人才培养模式实践与探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资旅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计算机专业的《微机原理与接口技术》课程教学改革与实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数字信号处理”课程教学研究与实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明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方院校工科专业教学管理与评价机制的探索与实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艳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向对象程序设计语言课程教学改革的研究与实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海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实践能力培养的课程群教学改革研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汉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类专业创新人才培养模式的研究与实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梅晓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构建“三三三”教学模式，培养创新型城市规划人才的研究与实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小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建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融合数学建模思想深化大学数学教学改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督评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英语专业生英语课堂教学中学习策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旻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交流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行考教分离，开辟数据结构教学改革的新途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教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体系与人才培养模式的改革研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丽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暂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企合作“就业导向”型应用软件系列课程的教学内容和课程体系的改革与实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杰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暂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科学专业学生创新能力培养体系研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兴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科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暂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案例的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语言模式探讨和研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国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暂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2:00Z</dcterms:created>
  <dc:creator>教务处</dc:creator>
  <dc:description/>
  <cp:keywords/>
  <dc:language>en-US</dc:language>
  <cp:lastModifiedBy>教务处</cp:lastModifiedBy>
  <cp:lastPrinted>2013-03-15T16:44:00Z</cp:lastPrinted>
  <dcterms:modified xsi:type="dcterms:W3CDTF">2013-03-15T09:12:00Z</dcterms:modified>
  <cp:revision>3</cp:revision>
  <dc:subject/>
  <dc:title/>
</cp:coreProperties>
</file>